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potje van de Witte Wiev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volksverhaal uit de Achterhoek over een eigenwijze boer</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upsel, u weet wel dat daar tussen Groenlo en Eibergen ligt, was eens een eigenwijze boer aan het ploe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at land wilde hij nog laat in het seizoen rogge zaa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acht dat hij het voor de middag nog wel klaar zou kr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hij er echter erg in had was het al hoog en breed midd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wel hij al een flinke eetlust begon te krijgen, wilde hij het stuk land toch eerst afploegen voor hij naar huis g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dat hij weer een keer met z'n ploeg heen en weer was geweest en even rustte aan de kant van het gras langs de akker, die richting Hunenbult liep, kreeg hij een lekkere geur van eten in de neu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van werd het niet beter met zijn hong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braden vlees hier op deze afgelegen plek, hoe was dat mogel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hele omgeving stond toch huis noch hu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opeens bedacht hij zich dat in de Hunenbult de witte wieven een hol had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waren zeker aan het bra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u, afgaande op de geur zou ik wel mee willen eten," dacht hij en ging weer aan het ploegen, terwijl hem ondertussen de maag nog meer begon te knor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weer rond geweest was, zag hij opeens een potje met eten in het gras langs het land 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alde het leidsel van zijn schouder, liep er naar toe en bekeek het potje van alle kanten; er zat zelfs een groot stuk spek en worst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reeg er allemachtig veel zin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ls er nou eens vergif in z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langer hij er naar keek, des te meer zin kreeg hij er i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het er maar op wagen," dacht hij en hij begon aan de wor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maakte hem best en het viel er goed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niet lang of hij had alles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tte hij het potje weer terug op de plaats vanwaar hij het had gepakt, stopte het vol met veldkeien en riep in de richting van de Hunenbul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itte wiefkes zo wi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itte wiefkes zo zwar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ten jullie je aan die stenen za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og voor onze boer het leidsel weer over de rug had en 't paard met een 'hot' had aangejaagd, kwam een wit wiefke uit haar hol rennen en riep: "Dat zal je berouwen, mannetj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er keek stiekem voor zich uit, zei niks, ging weer aan het ploegen en maakte de wendakker in o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was het bijna vespertijd (vier uur) geworden toen hij naar huis g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volgende dag zaaide hij rogg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ijdens de kerstdagen lag er een dik pak sneeuw, waaronder de rogge veilig was weggestop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mooie witte wer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dat de sneeuw zo hoog lag en er helemaal geen pad was, ging de boer maar niet naar het 'Kindeke wie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uren moesten het maar voor hem waarne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had er zich nooit zoveel aan gelegen laten lig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winter en het voorjaar gingen voorbij en de zomer kwam in een steeds voortdurende kringlo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erd een goed jaar, op tijd regen en op tijd z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gewas groeide go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iemand had te kl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de rogge, die onze boer anders vaak met de zeis moest maaien, was meer dan go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zou ze dit jaar wel met een zicht moeten maaien.</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Zo gebeurde het dan ook toen de oogst beg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paar dagen na Sint Jacob (25 juli) haalde hij de rogge al bi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rogge die hij de vorige herfst het laatst gezaaid had, legde hij op de zolder boven de deel aan weerskanten van het slop (lui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hij alles op de zolder had geborgen, wreef hij zich in de handen en zei: "Van die witten wiefkes heb ik toch geen last gehad, die tantes kunnen wat mij betreft bars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ze na een jaar toch nog niet vergeten, al had hij ze al die tijd niet ge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t weer midwinter werd wilde hij van de rogge die aan weerszijden van het slop lag brood ba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had de oven voor het huis aangestoken en het meel in de trog ged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gon te kne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nam hij een handjevol deeg om te proeven of het zout genoeg was, maar nauwelijks had hij het geproefde doorgeslikt of hij viel neer: doo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erd naar het kerkhof gebr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iemand treurde om zijn doo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n huis bleef leeg en raakte uiteindelijk geheel in verval.</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witte wiefkes in de Hunenbult zijn al lang verdwe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oms vindt men er tegenwoordig wel urnen, maar dat is dan ook all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ommige mensen kunnen je nog de plaats wijzen op de Wolvenkamer in Hupsel, waar de ondankbare boer heeft gewoond.</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19:00Z</dcterms:created>
  <dc:creator>Enne Berends</dc:creator>
  <dc:description/>
  <cp:keywords/>
  <dc:language>en-US</dc:language>
  <cp:lastModifiedBy>Leen</cp:lastModifiedBy>
  <dcterms:modified xsi:type="dcterms:W3CDTF">2008-03-15T15:22:00Z</dcterms:modified>
  <cp:revision>4</cp:revision>
  <dc:subject/>
  <dc:title/>
</cp:coreProperties>
</file>