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heks van de Rietmolen.</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Gelders volksverhaal over een bezoek aan een heksensabbat</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Rietmolen onder Neede hadden ze bij een grote boer een oude mei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adden daar ook wel een paar knechten, maar om die meid ging het nu.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een beetje een wonderlijk men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iet wat haar werk betreft, daarvan viel niets te zeggen en de boer en de vrouw waren daarover wel tevreden.</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niet va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e had soms de gewoonte laat op de avond het huis uit te gaan, zo tegen het tweedonker en dan zagen ze haar de hele avond niet we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as de volgende morgen, als er gemolken moest worden, zagen ze dat ze terug wa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zei de boer, die dat allemaal wel wist, daar niets va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deed haar werk goed en verder was ze oud en wijs genoeg om te weten wat ze dee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van de knechten was echter wel nieuwsgierig naar wat de meid uitvoerde.</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t je wat we doen," zei hij eens tegen de andere knech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 gaan stiekem achter haar aan om te kijken, waar ze naar toe gaa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we maar voorzichtig doen, ziet ze ons toch niet.</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 Eerst voelde de andere knecht niet veel voor het plan, maar hij liet zich toch tenslotte overhal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op een avond, toen de meid tegen het donker worden weer de achterdeur uitliep, in de richting van het stuk heideveld, dat daar nog lag en dat begroeid was met kromme dennen en jeneverbesstruiken, slopen ze achter haar aa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ging niet al te moeilijk, want de meid keek niet één keer op of om en overal stonden wel bomen, waarachter ze zich konden verschuil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agen hoe de meid achter een grote jeneverbesstruik verdwe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onden haar niet meer zien, want de dichte takken benamen het gezich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leven een tijdlang wachten, maar ze kwam niet weer te voorschij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achter de struik gingen kijken, was er niemand meer te zi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s opeens verdwen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natuurlijk vreemd en nou wisten ze nog niet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esloten een andere keer beter op te pass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paar avonden later liep de meid weer in de richting van het veld en de jongens slopen er weer achtera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bleven ze wat dichter bij haar, want ze zou dit keer niet stiekem kunnen verdwijn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r liep ze naar een bepaalde struik toe en de jongens er snel achtera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gingen aan de andere kant van de jeneverbesstruik zitten om te kunnen kijken wat de meid daar dee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ogen de takken voorzichtig wat op zij en toen zagen ze, dat de meid een beetje op de grond krabbelde, met haar handen, en ze hoorden dat ze een spreuk opzij.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was zo:</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ver bos en boom,</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ver veld en stroom, q</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ij klare maan en sterren helder,</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aar Keulen in de wijnkelder.</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roef, daar was de meid, die heksen kon, ineens we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eide jongens keken elkaar eens aan en zeiden:</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u, die kan ook meer dan rechtto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d jij dat nou van haar gedach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an heks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i de ene knecht: "Wat zij kan, kan ik ook.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die kan vliegen door zo'n spreuk op te zeggen, moet ik dat ook kunnen.</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 De andere zei: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bent hartstikke gek als je daaraan begin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weet niet eens waar je terechtkomt en wat er gebeur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is spelen met je leven.</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Maar de andere jongen was eigenwijs.</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aag het toch," zei hij en ging ook achter de struik zitten, krabbelde net als de heks een beetje op de grond en zei de spreuk op.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vergiste zich een beetj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kende de spreuk niet goed meer en zei niet "over bos en boom" maar "door bos en boom" en "door veld en stroom".</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loog wel opeens de lucht i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maar vanzelf, maar omdat hij de spreuk verkeerd zei, vloog hij dwars door alle takken heen en door het wate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wam wel in Keulen aan, maar was bont en blauw van de takken en kletsnat van het wate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kwam hij in Keulen in de wijnkelder en het was daar goed fees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heel wat mensen bij elkaar en ook de duivel zag hij lop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n werd wel een beetje bang, maar hij wilde daar toch die nacht goed feest vier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niet lang, toen zag hij de meid lop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keek hem eens scherp aan en zei: "Wat moet jij hier?"</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ch," zei de jongen, "wat moet ik hier, wat moet ik hier.</w:t>
      </w:r>
    </w:p>
    <w:p>
      <w:pPr>
        <w:pStyle w:val="Normal"/>
        <w:keepLines/>
        <w:numPr>
          <w:ilvl w:val="0"/>
          <w:numId w:val="2"/>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Dat weet ik niet precie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oor mij is meer de vraag, hoe kom ik weer teru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jou gewoon achterna gega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heb die spreuk opgezegd en nu ben ik hier."</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bevalt me anders helemaal niet, dat je me hebt afgeluisterd," zei de meid.</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u, ja," zei de knecht, "laten we daar nu niet over prat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hoop wel, dat ik morgenvroeg op tijd terug ben bij de boe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gen melkenstijd, want anders krijg ik op mijn kop."</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je wel terug helpen," zei de mei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bent altijd goed voor mij gewees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hebt me vaak geholpen bij het zware werk.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je helpen in huis te komen, maar onder de voorwaarde, dat je me nooit meer achterna gaa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ook, dat je niet tegen de boer zegt, waar we geweest zij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beloofde de knecht onmiddellijk en de hele nacht hebben ze daar duchtig feest gevier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bijna morgen was en het feest afgelopen, kreeg de knecht het wel een beetje benauw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zou hij nu op tijd in huis kom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meid kwam naar hem toe en zei tegen hem: "Zo, nu gaan we naar hui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moet nu precies doen wat ik zeg en wat er ook gebeurt, je mag niet prat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e mag geen woord zegg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beloofde de knecht natuurlijk en toen de meid even met haar vingers knipte, stond er een kleine bok voor h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maar een klein beestj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meid ging er schrijlings opzitten en hield zich vast aan de horens.</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moet je je goed aan mij vasthoud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lim er maar achter bij op.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ud je heel goed vast, want het gaat erg vlu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enk erom, je mag geen woord zeggen, want anders vlieg je van de bok af en dan kun je de botten wel breken.</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 De knecht vond het maar zo-zo, maar er zat niks anders voor hem op.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ging achter de meid zitten, ook schrijlings en hield zijn arm stevig om haar middel geslagen, zodat hij niet zou vall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rabbelde de meid de bok met haar handen tussen de horens, zei zachtjes een spreuk op, die de knecht niet kon verstaan en daar ging he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tzettend har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logen door de lucht, want de bok nam hele grote sprong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ind floot de knecht om de oren en hij hield zich stevig vas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as toch wel bang om van de bok af te vallen en daarom hield hij zijn mond ook stijf dicht.</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ging een tijdje zo doo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logen dwars over weilanden, over bosjes en sloten en het ging geweldig har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gegeven ogenblik kwamen ze bij een breed wate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necht zag het al van verre en hij dacht: "Ik geloof nooit dat die bok daar overheen kom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zo'n gevoel, dat we midden in het water terecht komen en ik kan niet zwemm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eed zijn ogen dicht van angst, maar met een geweldige sprong vloog de bok over het brede water heen en vervolgde zijn toch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necht zuchtte van opluchting, keek even om naar het brede water en vergat toen, dat hij niet praten moch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nog wel een aardig sprongetje voor zo'n bokje," zei hij en er klonk opluchting in zijn stem.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meteen smakte hij van de bok af en viel neer op de gron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zich wel bezeerd, maar gelukkig niks gebrok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eks met de bok stoof verder en de knecht moest het hele stuk naar huis lop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pas de volgende dag tegen de avond was hij weer terug bij zijn boe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hij heeft niet verklapt, waar hij die nacht geweest was.</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851" w:right="851" w:gutter="0" w:header="851" w:top="907"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FF"/>
        <w:sz w:val="16"/>
        <w:szCs w:val="16"/>
      </w:rPr>
    </w:pPr>
    <w:r>
      <w:rPr>
        <w:rFonts w:cs="Comic Sans MS" w:ascii="Comic Sans MS" w:hAnsi="Comic Sans MS"/>
        <w:b/>
        <w:color w:val="0000FF"/>
        <w:sz w:val="16"/>
        <w:szCs w:val="16"/>
      </w:rPr>
      <w:t xml:space="preserve">Samengesteld door: BusTic.nl </w:t>
    </w:r>
  </w:p>
  <w:p>
    <w:pPr>
      <w:pStyle w:val="Footer"/>
      <w:rPr>
        <w:rFonts w:ascii="Comic Sans MS" w:hAnsi="Comic Sans MS" w:cs="Comic Sans MS"/>
        <w:color w:val="0000FF"/>
        <w:sz w:val="16"/>
        <w:szCs w:val="16"/>
      </w:rPr>
    </w:pPr>
    <w:r>
      <w:rPr>
        <w:rFonts w:cs="Comic Sans MS" w:ascii="Comic Sans MS" w:hAnsi="Comic Sans MS"/>
        <w:color w:val="0000FF"/>
        <w:sz w:val="16"/>
        <w:szCs w:val="16"/>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rPr>
        <w:rFonts w:cs="Comic Sans MS" w:ascii="Comic Sans MS" w:hAnsi="Comic Sans MS"/>
        <w:b/>
        <w:color w:val="0000FF"/>
        <w:sz w:val="22"/>
        <w:szCs w:val="22"/>
        <w:lang w:val="nl-NL"/>
      </w:rPr>
      <w:t>Sagen &amp; Legendes</w:t>
    </w: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 xml:space="preserve"> uit Nederland.</w:t>
    </w:r>
  </w:p>
  <w:p>
    <w:pPr>
      <w:pStyle w:val="Header"/>
      <w:jc w:val="right"/>
      <w:rPr>
        <w:rFonts w:ascii="Comic Sans MS" w:hAnsi="Comic Sans MS" w:cs="Comic Sans MS"/>
        <w:b/>
        <w:b/>
        <w:color w:val="0000FF"/>
        <w:sz w:val="22"/>
        <w:szCs w:val="22"/>
      </w:rPr>
    </w:pPr>
    <w:r>
      <w:rPr>
        <w:rFonts w:cs="Comic Sans MS" w:ascii="Comic Sans MS" w:hAnsi="Comic Sans MS"/>
        <w:b/>
        <w:color w:val="0000FF"/>
        <w:sz w:val="22"/>
        <w:szCs w:val="22"/>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5Char">
    <w:name w:val="Kop 5 Char"/>
    <w:basedOn w:val="Standaardalinealettertype"/>
    <w:qFormat/>
    <w:rPr>
      <w:rFonts w:ascii="Arial" w:hAnsi="Arial" w:cs="Arial"/>
      <w:i/>
      <w:iCs/>
      <w:sz w:val="24"/>
      <w:szCs w:val="24"/>
    </w:rPr>
  </w:style>
  <w:style w:type="character" w:styleId="Kop6Char">
    <w:name w:val="Kop 6 Char"/>
    <w:basedOn w:val="Standaardalinealettertype"/>
    <w:qFormat/>
    <w:rPr>
      <w:rFonts w:ascii="Calibri" w:hAnsi="Calibri" w:cs="Calibri"/>
      <w:b/>
      <w:bCs/>
      <w:sz w:val="22"/>
      <w:szCs w:val="22"/>
    </w:rPr>
  </w:style>
  <w:style w:type="character" w:styleId="Kop7Char">
    <w:name w:val="Kop 7 Char"/>
    <w:basedOn w:val="Standaardalinealettertyp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rFonts w:ascii="Comic Sans MS" w:hAnsi="Comic Sans MS" w:eastAsia="Calibri" w:cs="Comic Sans MS"/>
      <w:sz w:val="24"/>
      <w:szCs w:val="22"/>
      <w:lang w:val="nl-NL"/>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52:00Z</dcterms:created>
  <dc:creator>Enne Berends</dc:creator>
  <dc:description/>
  <cp:keywords/>
  <dc:language>en-US</dc:language>
  <cp:lastModifiedBy>Leen</cp:lastModifiedBy>
  <dcterms:modified xsi:type="dcterms:W3CDTF">2008-03-15T15:13:00Z</dcterms:modified>
  <cp:revision>4</cp:revision>
  <dc:subject/>
  <dc:title/>
</cp:coreProperties>
</file>