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Van de Aardmansberg en de Echoput.</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age over een aardmannetje in een Veluwse berg.</w:t>
      </w:r>
    </w:p>
    <w:p>
      <w:pPr>
        <w:pStyle w:val="Normal"/>
        <w:keepLines/>
        <w:numPr>
          <w:ilvl w:val="0"/>
          <w:numId w:val="4"/>
        </w:numPr>
        <w:spacing w:before="120" w:after="120"/>
        <w:rPr>
          <w:rFonts w:ascii="Comic Sans MS" w:hAnsi="Comic Sans MS" w:cs="Arial"/>
          <w:color w:val="000000"/>
          <w:sz w:val="24"/>
          <w:szCs w:val="24"/>
          <w:lang w:val="nl-NL"/>
        </w:rPr>
      </w:pPr>
      <w:r>
        <w:drawing>
          <wp:anchor behindDoc="0" distT="0" distB="0" distL="114935" distR="114935" simplePos="0" locked="0" layoutInCell="0" allowOverlap="1" relativeHeight="17">
            <wp:simplePos x="0" y="0"/>
            <wp:positionH relativeFrom="column">
              <wp:posOffset>3014980</wp:posOffset>
            </wp:positionH>
            <wp:positionV relativeFrom="paragraph">
              <wp:posOffset>70485</wp:posOffset>
            </wp:positionV>
            <wp:extent cx="3422650" cy="2457450"/>
            <wp:effectExtent l="0" t="0" r="0" b="0"/>
            <wp:wrapSquare wrapText="bothSides"/>
            <wp:docPr id="1" name="echo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hoput" descr=""/>
                    <pic:cNvPicPr>
                      <a:picLocks noChangeAspect="1" noChangeArrowheads="1"/>
                    </pic:cNvPicPr>
                  </pic:nvPicPr>
                  <pic:blipFill>
                    <a:blip r:embed="rId2"/>
                    <a:srcRect l="-14" t="-20" r="-14" b="-20"/>
                    <a:stretch>
                      <a:fillRect/>
                    </a:stretch>
                  </pic:blipFill>
                  <pic:spPr bwMode="auto">
                    <a:xfrm>
                      <a:off x="0" y="0"/>
                      <a:ext cx="3422650" cy="2457450"/>
                    </a:xfrm>
                    <a:prstGeom prst="rect">
                      <a:avLst/>
                    </a:prstGeom>
                  </pic:spPr>
                </pic:pic>
              </a:graphicData>
            </a:graphic>
          </wp:anchor>
        </w:drawing>
      </w:r>
      <w:r>
        <w:rPr>
          <w:rFonts w:cs="Arial" w:ascii="Comic Sans MS" w:hAnsi="Comic Sans MS"/>
          <w:color w:val="000000"/>
          <w:sz w:val="24"/>
          <w:szCs w:val="24"/>
          <w:lang w:val="nl-NL"/>
        </w:rPr>
        <w:t xml:space="preserve">Sinds jaar en dag woonde in de Aardmansberg een klein kwaadaardig kereltje.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verdag is hij nooit gezien, maar 's nachts spookte hij rond op de heide en deed de niets kwaads vermoedende voorbijganger plotseling schrikken door op de weg te springen of, achter een struik of boom verborgen, opeens een harde schreeuw te geven.</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bleef het vrijwel bij, want veel meer dan de mensen schrik aanjagen kon hij niet en hij vond daar blijkbaar een bijzonder genoegen i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enkele keer zag men hem wel eens over de hei strompelen op zijn kleine kromme beentjes, of een takkenbos voortslepen naar zijn woning, die diep onder in de Aardmansberg is en uit vele gangen en vertrekken bestaat.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nsen hebben dikwijls naar de ingang gezocht, maar ze hebben die nooit kunnen vind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f hij binnen komt door een konijnenhol ergens in een kuil onder dichte hei verborgen, of dat hij door een toverspreuk de macht bezit de deur te doen veranderen in een steen, is niet met zekerheid uitgemaakt, want de een zegt dit en de ander dat.</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ilde het toeval, dat men ongeveer twee eeuwen geleden, aan de voet van de Aardmansberg een diepe put ging grav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heel lang eer men water ha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gaf men de moed niet op en vond eindelijk na 70 meter diep gegraven te hebben, overvloedig en zuiver wat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de put klaar was, kwam men tot de ontdekking dat die toevallig was gegraven vlak boven de bron van de aardman, waarbij zich ook de keuken bevond, en zo kwam men er achter, dat de aardman getrouwd was, maar z'n vrouw altijd in de keuken opgesloten hield.</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is de dochter van Lucht en Aarde en werd Echo genoem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moet vroeger een heel mooi meisje geweest zijn, alleen wat babbelziek en altijd om een praatje verleg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keer kon ze het thuis niet meer uithouden, omdat Aarde, haar moeder, nooit iets zei, en haar vader, Lucht, nooit een goed woord voor haar over ha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ze hem iets vroeg, dan floot hij door de deurkier, bulderde in de schoorsteen, of antwoordde in het geheel niet.</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kwam het dat ze, na haar vader weer eens iets gevraagd en weer geen antwoord gekregen te hebben, wanhopig het ouderlijk huis ontvluchtt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 Aardmansberg ontmoette ze toen de kleine plaaggeest, die meteen verliefd op haar werd en tegen zijn gewoonte in, vriendelijk met haar keuveld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cho, die thuis niet veel gewend was en hem een aardige, vriendelijke vrijer vond, trouwde zo maar subiet met hem.</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begin ging alles goed en leefden ze samen heel gezellig in het ruime verblijf onder in de berg; maar al snel kwam de oude aard van de dwerg weer bov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 kon hij de komedie van liefhebbend echtgenoot niet volhoud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spoedig was het: "Echo, houdt je mond, ik houd niet van al dat lawaai in m'n hui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 zweeg het praatzieke, maar vriendelijke vrouwtje een poos, tot ze, er niet meer aan denkend, opnieuw begon te kletsen.</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erd een voortdurend geharrewar tussen die beiden, totdat de kwaadaardige aardman haar eindelijk in de keuken opsloot en haar op doodstraf verbood te spreken, als haar niets werd gevraagd, en dan slechts te antwoorden in heel weinig woorden.</w:t>
        <w:br/>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was een vreselijke straf voor de lieve, ongelukkige Echo. </w:t>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ermagerde en verkwijnde, zodat alleen de stem van haar overbleef. </w:t>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stem antwoordt nog alléén als men haar iets vraagt, maar ze zal nooit het eerst spreken.</w:t>
        <w:br/>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wie niet geloven wil, wat hier allemaal van haar geschreven staat, moet haar zelf maar eens vragen:</w:t>
        <w:br/>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heette de vader, die je bent ontvlucht?"</w:t>
        <w:br/>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e zal antwoorden: "Lucht."</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heette de moeder die je baarde?"</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e zal antwoorden: "Aarde."</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was de Aardman toen je met hem was getrouwd?"</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e zal antwoorden: "Oud."</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udt je van hem? Ja of nee?"</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e zal antwoorden: "Nee."</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en als een vrouw zoiets ronduit zegt, dan moet het wel heel erg zijn, en het zou onkies wezen om er verderop in te gaan.</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FF"/>
        <w:sz w:val="16"/>
        <w:szCs w:val="16"/>
      </w:rPr>
    </w:pPr>
    <w:r>
      <w:rPr>
        <w:rFonts w:cs="Comic Sans MS" w:ascii="Comic Sans MS" w:hAnsi="Comic Sans MS"/>
        <w:b/>
        <w:color w:val="0000FF"/>
        <w:sz w:val="16"/>
        <w:szCs w:val="16"/>
      </w:rPr>
      <w:t xml:space="preserve">Samengesteld door: BusTic.nl </w:t>
    </w:r>
  </w:p>
  <w:p>
    <w:pPr>
      <w:pStyle w:val="Foo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rPr>
        <w:rFonts w:cs="Comic Sans MS" w:ascii="Comic Sans MS" w:hAnsi="Comic Sans MS"/>
        <w:b/>
        <w:color w:val="0000FF"/>
        <w:sz w:val="22"/>
        <w:szCs w:val="22"/>
        <w:lang w:val="nl-NL"/>
      </w:rPr>
      <w:t>Sagen &amp; Legendes</w:t>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 xml:space="preserve"> uit Nederland.</w:t>
    </w:r>
  </w:p>
  <w:p>
    <w:pPr>
      <w:pStyle w:val="Header"/>
      <w:jc w:val="right"/>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5Char">
    <w:name w:val="Kop 5 Char"/>
    <w:basedOn w:val="Standaardalinealettertype"/>
    <w:qFormat/>
    <w:rPr>
      <w:rFonts w:ascii="Arial" w:hAnsi="Arial" w:cs="Arial"/>
      <w:i/>
      <w:iCs/>
      <w:sz w:val="24"/>
      <w:szCs w:val="24"/>
    </w:rPr>
  </w:style>
  <w:style w:type="character" w:styleId="Kop6Char">
    <w:name w:val="Kop 6 Char"/>
    <w:basedOn w:val="Standaardalinealettertype"/>
    <w:qFormat/>
    <w:rPr>
      <w:rFonts w:ascii="Calibri" w:hAnsi="Calibri" w:cs="Calibri"/>
      <w:b/>
      <w:bCs/>
      <w:sz w:val="22"/>
      <w:szCs w:val="22"/>
    </w:rPr>
  </w:style>
  <w:style w:type="character" w:styleId="Kop7Char">
    <w:name w:val="Kop 7 Char"/>
    <w:basedOn w:val="Standaardalinealettertyp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rFonts w:ascii="Comic Sans MS" w:hAnsi="Comic Sans MS" w:eastAsia="Calibri" w:cs="Comic Sans MS"/>
      <w:sz w:val="24"/>
      <w:szCs w:val="22"/>
      <w:lang w:val="nl-NL"/>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48:00Z</dcterms:created>
  <dc:creator>Enne Berends</dc:creator>
  <dc:description/>
  <dc:language>en-US</dc:language>
  <cp:lastModifiedBy>Leen</cp:lastModifiedBy>
  <dcterms:modified xsi:type="dcterms:W3CDTF">2008-03-15T14:48:00Z</dcterms:modified>
  <cp:revision>2</cp:revision>
  <dc:subject/>
  <dc:title/>
</cp:coreProperties>
</file>