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witte wolf.</w:t>
      </w:r>
    </w:p>
    <w:p>
      <w:pPr>
        <w:pStyle w:val="Normal"/>
        <w:spacing w:before="120" w:after="120"/>
        <w:jc w:val="center"/>
        <w:rPr>
          <w:rFonts w:ascii="Comic Sans MS" w:hAnsi="Comic Sans MS" w:cs="Arial"/>
          <w:color w:val="000000"/>
          <w:sz w:val="24"/>
          <w:szCs w:val="24"/>
          <w:lang w:val="nl-NL"/>
        </w:rPr>
      </w:pPr>
      <w:r>
        <w:drawing>
          <wp:anchor behindDoc="0" distT="0" distB="0" distL="0" distR="0" simplePos="0" locked="0" layoutInCell="0" allowOverlap="1" relativeHeight="42">
            <wp:simplePos x="0" y="0"/>
            <wp:positionH relativeFrom="column">
              <wp:posOffset>4708525</wp:posOffset>
            </wp:positionH>
            <wp:positionV relativeFrom="line">
              <wp:posOffset>-382905</wp:posOffset>
            </wp:positionV>
            <wp:extent cx="1771650" cy="11620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0" t="-31" r="-20" b="-31"/>
                    <a:stretch>
                      <a:fillRect/>
                    </a:stretch>
                  </pic:blipFill>
                  <pic:spPr bwMode="auto">
                    <a:xfrm>
                      <a:off x="0" y="0"/>
                      <a:ext cx="1771650" cy="1162050"/>
                    </a:xfrm>
                    <a:prstGeom prst="rect">
                      <a:avLst/>
                    </a:prstGeom>
                  </pic:spPr>
                </pic:pic>
              </a:graphicData>
            </a:graphic>
          </wp:anchor>
        </w:drawing>
      </w:r>
      <w:r>
        <w:rPr>
          <w:rFonts w:cs="Arial" w:ascii="Comic Sans MS" w:hAnsi="Comic Sans MS"/>
          <w:color w:val="000000"/>
          <w:sz w:val="24"/>
          <w:szCs w:val="24"/>
          <w:lang w:val="nl-NL"/>
        </w:rPr>
        <w:t>Een Fries sprookje over een betoverde en verloren bruidegom.</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koning die drie dochters had.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paleis was het één en al vrolijkheid en vertier, want de oudste hield van muziek en bespeelde allerhande instrument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tweede kon heel goed dichten en droeg voor uit eigen en andermans werk.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erde had enorm veel verstand van bloemkweken en versierde de kamers met allerlei bijzondere bloemen en plant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 leefden zij daar tevreden.</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keer moest de koning een reis maken naar het buitenland.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roeg zijn dochters die hem uitgeleide ded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at moet ik nu voor jullie meebreng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de ene wilde graag een trompet, zo en zo, de tweede een gedichtenboek van die en die dichter, en de derde een bloem die ze nog niet bezat.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oning zei: "Dat lijkt me niet zo moeilijk."</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de stad waar hij naar toe reisde vond hij al vrij gauw zo'n trompet, en ook zo'n gedichtenbundel, maar hij liep alle bloemenwinkels en kwekers af, want hij kon niet de bloem vinden die zijn jongste dochter wilde hebben.</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rslachtig ving hij de terugreis aa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moest hij tegen het meisje zegg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als ze redelijk was zou ze moeten toegeven dat ze iets onmogelijks had gevraagd, maar men weet nu eenmaal hoe zulke meisjes zij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uist van haar hield hij het allermeest.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liep al tegen de avond toen hij en zijn page over een breed bospad reden waar aan weerskanten hoge sparren stond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keek naar boven en dacht toen bij zichzelf: wat schittert daar toch zo in de avondzo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i tegen zijn page: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ij hebt betere ogen dan ik.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is dat daarginds?"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page zei: "Het lijkt wel een grote bloem daar boven in de boom."</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ij kunt goed klimmen, is het niet?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lim eens in die boom en haal die bloem uit de top."</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eerste stuk van de boom, waar geen takken groeiden, was moeilijk om in te klimmen, maar toen hij de onderste takken eenmaal te pakken had, was de page in een wip bov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zag dat hij zijn hand uitstak naar de bloem, maar hij trok die hand op slag weer terug en toen was het net alsof hij iemand hoorde praten, maar het was niet de stem van de page.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man kwam met lege handen weer bened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i: "Daarboven in de boom is een heel groot nest; de bloem staat daarin, maar er ligt een grote wolf omheen gekronkeld.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neeuwwit!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ie wolf kan sprek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oning mag deze bloem best hebben, zei hij, maar dan moet hij de wolf het eerste levende wezen geven, dat hem straks thuis tegemoetkomt."</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over moest de koning even goed nadenk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ondertussen keek hij weer naar boven en die bloem blonk zo prachtig in de zon, het was een lust voor het oog.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acht: dit is iets bijzonders!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eloof dat ik het wel wagen kan, want die oude koetsier, die anders nauwelijks meer van zijn plaatsje komt, loopt steeds als eerste naar voren om het paard van mij over te nem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is toch maar een vervelende oude snuiter met veel vijven en zessen.</w:t>
        <w:br/>
      </w:r>
    </w:p>
    <w:p>
      <w:pPr>
        <w:pStyle w:val="Normal"/>
        <w:keepLines/>
        <w:numPr>
          <w:ilvl w:val="0"/>
          <w:numId w:val="4"/>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Hij stuurde de page voor de tweede maal de boom in en ditmaal kwam hij terug met de bloem.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ortels en al zaten eraan, zodat hij zeker weer zou bloei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n bloem had de koning nog nooit gezien,</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sloeg het ongeluk toe.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oude koetsier had zijn voet verstuikt en nu kwam de jongste prinses - ze had uit de verte de bloem al gezien - als eerste haar vader tegemoet rennen.</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elukkige stemming van de koning was helemaal verdwen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volgende dag verscheen er geen witte wolf om de prinses te halen; de dag daarop ook niet en een week later was hij nog niet komen opdag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had de tijd gehad om er iets op te vinden, waardoor hij de wolf zonder zijn dochter kon laten vertrekk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op een goeie morgen, was daar de witte wolf.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had zijn wachtposten al bevel gegeven: niemand binnenlat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wolf sprong over hun hoofden he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i tegen de koning: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U hebt de prinses niet bij me gebracht!"</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rengen?" zei de koning. "Dat heeft de page er niet bij gezegd."</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 zei de wolf, "dat zal dan wel zo zijn. Maar dan kom ik haar nu halen."</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fgesproken is afgesproken," zei de koning,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erg ik het ook vind, u moet haar dan maar meenemen.</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 En daar kwam een mooi jong meisje aan, prachtig gekleed.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eek vrij angstig.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olf zei: "Ga maar op mijn rug zitt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voor het goed en wel tot de anderen doordrong waren ze al buiten het paleis.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draafden een heel eind en de witte wolf werd een beetje moe, of hij deed net alsof.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i: "Laten we hier maar eventjes rust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hen heen stond overal fris, welig gras.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zei: "Wat zou dit een prachtig stuk weide zijn voor de geiten en de schap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oefden hier maar een paar weken te lopen en ze zouden zo vet als modder zij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er volgde nog een heel verhaal over schapen en geit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vroeg de wolf: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kun jij als prinses zo over geiten en schapen spreken?</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Ja, toen viel het meisje door de mand - het was de herderin van de koning.</w:t>
        <w:br/>
      </w:r>
    </w:p>
    <w:p>
      <w:pPr>
        <w:pStyle w:val="Normal"/>
        <w:keepLines/>
        <w:numPr>
          <w:ilvl w:val="0"/>
          <w:numId w:val="4"/>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Hierop zei de wolf: "Ga maar weer op mijn rug zitten! </w:t>
      </w:r>
    </w:p>
    <w:p>
      <w:pPr>
        <w:pStyle w:val="Normal"/>
        <w:keepLines/>
        <w:numPr>
          <w:ilvl w:val="0"/>
          <w:numId w:val="4"/>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Van kwaadheid ben ik niet moe meer. </w:t>
      </w:r>
    </w:p>
    <w:p>
      <w:pPr>
        <w:pStyle w:val="Normal"/>
        <w:keepLines/>
        <w:numPr>
          <w:ilvl w:val="0"/>
          <w:numId w:val="4"/>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Nee, jou zal ik niets doen - jij kunt het ook niet helpen." </w:t>
      </w:r>
    </w:p>
    <w:p>
      <w:pPr>
        <w:pStyle w:val="Normal"/>
        <w:keepLines/>
        <w:numPr>
          <w:ilvl w:val="0"/>
          <w:numId w:val="4"/>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Zo suisde hij het paleis weer binnen. </w:t>
      </w:r>
    </w:p>
    <w:p>
      <w:pPr>
        <w:pStyle w:val="Normal"/>
        <w:keepLines/>
        <w:numPr>
          <w:ilvl w:val="0"/>
          <w:numId w:val="4"/>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Daar stond hij met opgestreken zeilen voor de koning.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i: "Is me dat een manier, om mij zo af te schep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at voor een koning!"</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had zijn praatje al bij de hand: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ou eens weten hoe slim zo'n wolf kon zijn - of hij een prinses en een herderin wel van elkaar kon onderscheid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er hebt u dan de echte prinses."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as ook een heel mooi jong meisje.</w:t>
      </w:r>
    </w:p>
    <w:p>
      <w:pPr>
        <w:pStyle w:val="Normal"/>
        <w:keepLines/>
        <w:numPr>
          <w:ilvl w:val="0"/>
          <w:numId w:val="4"/>
        </w:numPr>
        <w:spacing w:before="120" w:after="120"/>
        <w:rPr>
          <w:rFonts w:ascii="Comic Sans MS" w:hAnsi="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Met haar op zijn rug raasde de wolf weer naar buiten.</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racht de prinses naar een mooie tuin met bloemen, plukte daar een heel aparte bloem en vroeg: "Weet je hoe deze bloem heet?"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noemde de naam. Dat viel de wolf niet tegen.</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praatten nog wat over bloemen en planten en daarop zei hij: "Je bent er behoorlijk van op de hoogte.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komt dat toch?</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Toen versprak ze zich: "Kijk, mijn vader is tuinman bij de koning en hij heeft mij veel geleerd."</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akelige koning," zei de wolf.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heeft hij mij weer bij de neus genomen.</w:t>
      </w:r>
    </w:p>
    <w:p>
      <w:pPr>
        <w:pStyle w:val="Normal"/>
        <w:keepLines/>
        <w:numPr>
          <w:ilvl w:val="0"/>
          <w:numId w:val="4"/>
        </w:numPr>
        <w:spacing w:before="120" w:after="120"/>
        <w:rPr>
          <w:rFonts w:ascii="Comic Sans MS" w:hAnsi="Comic Sans MS"/>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Pak m'n oren vast en spring maar weer op mijn rug, want ik breng je terug."</w:t>
        <w:br/>
      </w:r>
    </w:p>
    <w:p>
      <w:pPr>
        <w:pStyle w:val="Normal"/>
        <w:keepLines/>
        <w:numPr>
          <w:ilvl w:val="0"/>
          <w:numId w:val="4"/>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Woedend stond de wolf voor de koning: "En nu waarschuw ik u! </w:t>
      </w:r>
    </w:p>
    <w:p>
      <w:pPr>
        <w:pStyle w:val="Normal"/>
        <w:keepLines/>
        <w:numPr>
          <w:ilvl w:val="0"/>
          <w:numId w:val="4"/>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Ik laat me niet voor de derde keer voor het lapje houden!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als u mij de prinses niet geeft, staat u een ramp te wachten.</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ergeet het niet!"</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zat er lelijk mee.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ag er vreselijk tegenop dat de wolf er met zijn lieve jongste dochter vandoor zou gaan, maar hij zat klem.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chte prinses moest verschijnen en dat werd me daar een afscheid!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hele hof kwam er aan te pas.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r werden zoveel tranen vergoten dat de eendjes er wel in konden zwemmen.</w:t>
        <w:br/>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renden voort, de wolf en de prinses, en belandden bij een berg; in die berg zat een deur en daar woonde de witte wolf.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een hol, maar prachtig ingericht, net als een mensenwoning.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toen de zon onderging, trok de wolf zich even terug - hij zei dat hij moe was en wilde gaan rusten.</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pal daarop stond een knappe jongeman voor de prinses - een prins.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roeg: "Hoe komt u hier?" </w:t>
      </w:r>
    </w:p>
    <w:p>
      <w:pPr>
        <w:pStyle w:val="Normal"/>
        <w:keepLines/>
        <w:numPr>
          <w:ilvl w:val="0"/>
          <w:numId w:val="4"/>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zei: "Dat zal ik u uitleggen."</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de prinses zijn stem hoorde, wist zij dat het de witte wolf wa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ertelde dat hij betoverd was.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verdag was hij een wolf, maar zodra de zon uit de hemel was kreeg hij zijn mensengedaante terug.</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vond algauw haar draai en zag er helemaal niet meer tegenop om met hem te trouw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al niet toen de prins zei: "Je mag overdag naar je familie gaan, dan blijf ik hier, en vóór het nacht wordt en ik weer mens ben, kom je bij me terug.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zei hij, "je mag beslist aan niemand vertellen wat er met mij aan de hand is.</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Dat beloofde de prinses.</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tijdje ging alles goed.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haar zusters hoorden dat ze opgewekt was en heel erg in haar schik met de wolf, zeiden ze: "Wij begrijpen het nie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kun je nu leven met zo'n wolf!"</w:t>
        <w:b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hield haar woord, maar op een keer kon ze zich niet langer inhouden en verklapte haar geheim.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oe dat nu mogelijk was bleef de prinses een raadsel, maar toen ze 's avonds in de berg kwam, was de prins gevlogen en lag er een briefje op tafel.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weggegaan, zo schreef hij, omdat ze het geheim verraden had. </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e hoefde ook niet naar hem te zoeken, want ze zou hem toch niet vinden.</w:t>
        <w:br/>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was helemaal overstuur. </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ging naar haar familie terug; er werden enkele paarden gezadeld, zij zocht overal, maar ze kon de witte wolf niet terugvinden.</w:t>
        <w:br/>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hem indertijd door een oud besje verteld, dat alleen een prinses hem van de betovering verlossen kon. </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e vrouw had hem haarfijn uitgelegd hoe hij dat moest aanleggen. </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om had hij toen met de bloem, die hij ook van het oudje gekregen had, in de boom gezeten.</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besje had er duidelijk bijgezegd:</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iemand anders mag weten wat er met je aan de hand is, want dan kan geen middel je meer redden. </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e moet dan verdwijnen en je krijgt de prinses niet.</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Van deze dingen wist de prinses niets af, maar ze begreep wel dat ze de zaak lelijk verknoeid had.</w:t>
        <w:br/>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dag, toen ze langs een weg reed, zat er een dwerg in de berm. </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steeg van haar paard - als men zulke bijzondere dingen aan de weet wilde komen, zoals zij, dan moest men bij dergelijke wezens aankloppen. </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legde de dwerg het hele geval uit. </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dwerg wees in een bepaalde richting:</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e die kant uitrijdt, kom je bij een glazen berg. </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moet je overheen om bij het kasteel te komen waar de witte wolf verblijft."</w:t>
        <w:br/>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de glazen berg aangekomen bleek dat deze zo glad als zeep was, ze kon daar nooit overheen, de paardenvoeten konden zich er niet schrap tegen zetten. </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iezelfde avond, terwijl ze zat te treuren, kwam er een oud vrouwtje aangewandeld. </w:t>
      </w:r>
    </w:p>
    <w:p>
      <w:pPr>
        <w:pStyle w:val="Normal"/>
        <w:keepLines/>
        <w:numPr>
          <w:ilvl w:val="0"/>
          <w:numId w:val="6"/>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vroeg: "Wat scheelt je?"</w:t>
        <w:br/>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kan niet over die berg heen komen."</w:t>
        <w:br/>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zei het oude wijfje, "dat kan vandaag niet meer, maar morgenavond lukt het je best. </w:t>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ijk, hier heb ik een pot met wrijfsel, dat moet je onder de hoefijzers smeren, dan glijdt het paard niet uit. </w:t>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je moet er wel op letten dat je het paard stevig aan de teugel houdt, want de berg is aan de andere kant op sommige plaatsen bar steil."</w:t>
        <w:br/>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deed precies wat haar verteld was en zij raakte over de berg. </w:t>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zag ze een heel groot kasteel staan, en daar bovenop wapperden allerlei vlaggen. </w:t>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reed ernaartoe en vroeg aan een dienaar, die daar liep te slenteren: </w:t>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is hier te doen?"</w:t>
        <w:br/>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et u dat niet? De prins trouwt vandaag!"</w:t>
        <w:br/>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de oude vrouw had ze al begrepen dat de prins, de witte wolf, in het kasteel achter de glazen berg woonde. </w:t>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olde het kasteel in en daar zag ze de prins. Haar prins. </w:t>
      </w:r>
    </w:p>
    <w:p>
      <w:pPr>
        <w:pStyle w:val="Normal"/>
        <w:keepLines/>
        <w:numPr>
          <w:ilvl w:val="0"/>
          <w:numId w:val="5"/>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rende op hem toe, maar hij kende haar niet, want hij had zijn geheugen verlor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om zou hij ook trouwen met een ander meisje.</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liep weer naar buiten en ging op de trappen zitten huil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eer kwam er een oud vrouwtje bij haar.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prinses vertelde haar wat er aan de hand was.</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weet ik wel raad op," zei het oudje, "hier heb je wat poeder; als de prins een beker wijn gaat drinken, moet je wat van dat poeder in zijn wijn do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nam het zakje met poeder aan en liep ermee het kasteel binn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had net een beker wijn voor zich staan, en voordat iemand het merkte, schudde zij daarin wat van het poeder, dat ook meteen oploste.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dronk het op, en zo maar opeens had hij zijn geheugen teru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zag hij natuurlijk ook dat de prinses voor hem stond met wie hij als witte wolf had samengewoon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ele trouwerij werd afgelast.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tweede prinses, de nieuwe bruid, was er niet eens rouwig om dat het huwelijk niet doorging, want ze was niet zo heel erg op hem gesteld - haar vader had haar ertoe gedwonge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de prins en de eerste prinses buiten het kasteel kwamen, werd hij weer de witte wolf.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gen de avond veranderde hij opnieuw in de prin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stond een kapel aan de kant van de weg.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zei tegen de prinses: "Weet je wat wij doen - wij trouwen, voordat we naar jouw familie teruggaa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ze getrouwd waren, rilde en beefde hij over alle leden en merkte dat er iets gebeurde met zijn vel.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ch bleef hij prin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e volgende dag, toen de zon opkwam, gebeurde er niets.</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nu voor eens en altijd een prins.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etovering was van hem afgevall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indertijd behekst door een kwade fee, die onenigheid had gekregen met zijn moeder, maar een goede fee had het nog zover goed weten te maken, dat hij, wanneer hij met de prinses trouwde die hij een bloem gaf, weer mens zou worden.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als hij met de andere prinses getrouwd was, zou het met hem nooit meer in orde gekomen zijn.</w:t>
        <w:br/>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op reisden ze naar haar ouderlijk huis en daar waren de koning en de koningin, de beide zusters en de hele hofhouding buiten zichzelf van blijdschap - ze was zo lang van huis weggeweest, dat ze al het ergste hadden gevrees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feesten achter de rug waren, trokken de prins en de prinses naar zijn land. </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zijn ze nog lang koning en koningin geweest.</w:t>
      </w:r>
    </w:p>
    <w:p>
      <w:pPr>
        <w:pStyle w:val="Normal"/>
        <w:keepLines/>
        <w:numPr>
          <w:ilvl w:val="0"/>
          <w:numId w:val="2"/>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isschien zijn ze dat vandaag de dag nog wel.</w:t>
      </w:r>
    </w:p>
    <w:p>
      <w:pPr>
        <w:pStyle w:val="Normal"/>
        <w:spacing w:before="0" w:after="270"/>
        <w:rPr>
          <w:rFonts w:ascii="Arial" w:hAnsi="Arial" w:cs="Arial"/>
          <w:color w:val="000000"/>
          <w:sz w:val="27"/>
          <w:szCs w:val="27"/>
          <w:lang w:val="nl-NL"/>
        </w:rPr>
      </w:pPr>
      <w:r>
        <w:rPr>
          <w:rFonts w:cs="Arial" w:ascii="Arial" w:hAnsi="Arial"/>
          <w:color w:val="000000"/>
          <w:sz w:val="27"/>
          <w:szCs w:val="27"/>
          <w:lang w:val="nl-NL"/>
        </w:rPr>
      </w:r>
    </w:p>
    <w:p>
      <w:pPr>
        <w:pStyle w:val="Normal"/>
        <w:jc w:val="center"/>
        <w:rPr>
          <w:color w:val="000000"/>
        </w:rPr>
      </w:pPr>
      <w:r>
        <w:rPr>
          <w:rFonts w:cs="Arial" w:ascii="Arial" w:hAnsi="Arial"/>
          <w:color w:val="000000"/>
          <w:sz w:val="27"/>
          <w:szCs w:val="27"/>
        </w:rPr>
        <w:t>* * * EINDE * *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3"/>
      <w:footerReference w:type="default" r:id="rId4"/>
      <w:type w:val="nextPage"/>
      <w:pgSz w:w="11906" w:h="16838"/>
      <w:pgMar w:left="851" w:right="851" w:gutter="0" w:header="851" w:top="907" w:footer="34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FF"/>
        <w:sz w:val="16"/>
        <w:szCs w:val="16"/>
      </w:rPr>
    </w:pPr>
    <w:r>
      <w:rPr>
        <w:rFonts w:cs="Comic Sans MS" w:ascii="Comic Sans MS" w:hAnsi="Comic Sans MS"/>
        <w:b/>
        <w:color w:val="0000FF"/>
        <w:sz w:val="16"/>
        <w:szCs w:val="16"/>
      </w:rPr>
      <w:t xml:space="preserve">Samengesteld door: BusTic.nl </w:t>
    </w:r>
  </w:p>
  <w:p>
    <w:pPr>
      <w:pStyle w:val="Footer"/>
      <w:rPr>
        <w:rFonts w:ascii="Comic Sans MS" w:hAnsi="Comic Sans MS" w:cs="Comic Sans MS"/>
        <w:color w:val="0000FF"/>
        <w:sz w:val="16"/>
        <w:szCs w:val="16"/>
      </w:rPr>
    </w:pPr>
    <w:r>
      <w:rPr>
        <w:rFonts w:cs="Comic Sans MS" w:ascii="Comic Sans MS" w:hAnsi="Comic Sans MS"/>
        <w:color w:val="0000FF"/>
        <w:sz w:val="16"/>
        <w:szCs w:val="16"/>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rPr>
        <w:rFonts w:cs="Comic Sans MS" w:ascii="Comic Sans MS" w:hAnsi="Comic Sans MS"/>
        <w:b/>
        <w:color w:val="0000FF"/>
        <w:sz w:val="22"/>
        <w:szCs w:val="22"/>
        <w:lang w:val="nl-NL"/>
      </w:rPr>
      <w:t>Sagen &amp; Legendes</w:t>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 xml:space="preserve"> uit Nederland.</w:t>
    </w:r>
  </w:p>
  <w:p>
    <w:pPr>
      <w:pStyle w:val="Header"/>
      <w:jc w:val="right"/>
      <w:rPr>
        <w:rFonts w:ascii="Comic Sans MS" w:hAnsi="Comic Sans MS" w:cs="Comic Sans MS"/>
        <w:b/>
        <w:b/>
        <w:color w:val="0000FF"/>
        <w:sz w:val="22"/>
        <w:szCs w:val="22"/>
      </w:rPr>
    </w:pPr>
    <w:r>
      <w:rPr>
        <w:rFonts w:cs="Comic Sans MS" w:ascii="Comic Sans MS" w:hAnsi="Comic Sans MS"/>
        <w:b/>
        <w:color w:val="0000FF"/>
        <w:sz w:val="22"/>
        <w:szCs w:val="22"/>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szCs w:val="24"/>
      <w:lang w:val="nl-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5Char">
    <w:name w:val="Kop 5 Char"/>
    <w:basedOn w:val="Standaardalinealettertype"/>
    <w:qFormat/>
    <w:rPr>
      <w:rFonts w:ascii="Arial" w:hAnsi="Arial" w:cs="Arial"/>
      <w:i/>
      <w:iCs/>
      <w:sz w:val="24"/>
      <w:szCs w:val="24"/>
    </w:rPr>
  </w:style>
  <w:style w:type="character" w:styleId="Kop6Char">
    <w:name w:val="Kop 6 Char"/>
    <w:basedOn w:val="Standaardalinealettertype"/>
    <w:qFormat/>
    <w:rPr>
      <w:rFonts w:ascii="Calibri" w:hAnsi="Calibri" w:cs="Calibri"/>
      <w:b/>
      <w:bCs/>
      <w:sz w:val="22"/>
      <w:szCs w:val="22"/>
    </w:rPr>
  </w:style>
  <w:style w:type="character" w:styleId="Kop7Char">
    <w:name w:val="Kop 7 Char"/>
    <w:basedOn w:val="Standaardalinealettertyp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rFonts w:ascii="Comic Sans MS" w:hAnsi="Comic Sans MS" w:eastAsia="Calibri" w:cs="Comic Sans MS"/>
      <w:sz w:val="24"/>
      <w:szCs w:val="22"/>
      <w:lang w:val="nl-NL"/>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33:00Z</dcterms:created>
  <dc:creator>Enne Berends</dc:creator>
  <dc:description/>
  <dc:language>en-US</dc:language>
  <cp:lastModifiedBy>Leen</cp:lastModifiedBy>
  <dcterms:modified xsi:type="dcterms:W3CDTF">2008-03-15T14:33:00Z</dcterms:modified>
  <cp:revision>2</cp:revision>
  <dc:subject/>
  <dc:title/>
</cp:coreProperties>
</file>