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eeland krijgt vor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pakten de Romeinen, op de hielen gezeten door inval</w:t>
        <w:softHyphen/>
        <w:t xml:space="preserve">lende Germanen, hun bi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roerde de zee zich w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andwal werd ernstig aangetast en het veen erachter door de golven weg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geulen drong het water het land binnen. Kleideeltjes bezonken tot kleipakk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lta kreeg het aangezicht van een 'duizend eilanden</w:t>
        <w:softHyphen/>
        <w:t xml:space="preserve">rijk' en raakte enige eeuwen ontvol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700 gingen mensen de delta opnieuw be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este getijdenlandschap zag er uit zoals het Verdronken land van Saeftinge tegenwoordig: tussen eilanden van schorren en slikken stroomden geulen en k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mmigranten van de zandgron</w:t>
        <w:softHyphen/>
        <w:t xml:space="preserve">den (Vlaanderen en Brabant) vestigden zich in het schorrengebied en op de kreekru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it landschap slingerde de Schel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vier mondde ergens tussen Walche</w:t>
        <w:softHyphen/>
        <w:t xml:space="preserve">ren en Schouwen in de Noordzee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en Westerschelde was toen nog geen sprak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9:00Z</dcterms:created>
  <dc:creator>Enne Berends</dc:creator>
  <dc:description/>
  <cp:keywords/>
  <dc:language>en-US</dc:language>
  <cp:lastModifiedBy>Leen</cp:lastModifiedBy>
  <dcterms:modified xsi:type="dcterms:W3CDTF">2006-07-28T11:59:00Z</dcterms:modified>
  <cp:revision>2</cp:revision>
  <dc:subject/>
  <dc:title>Zeeland krijgt vorm</dc:title>
</cp:coreProperties>
</file>