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eeland herrijs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rlog en de watersnoodramp markeren een omwenteling in Zeeland en Goeree-Overflakk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wederopbouw en de Deltawerken werd niet alleen de zee getemd, het gebied werd bovendien ontsloten waar</w:t>
        <w:softHyphen/>
        <w:t xml:space="preserve">door investeringen binnenstroom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</w:t>
        <w:softHyphen/>
        <w:t xml:space="preserve">land industrialiseerde in de jaren zestig in hoog temp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ndbouw mechanisee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kust ontwikkelden toerisme en recreatie zich tot belangrijke inkomsten</w:t>
        <w:softHyphen/>
        <w:t xml:space="preserve">bro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chterstand in welvaart en voorzieningen ten opzichte van West-Nederland werd geleidelijk weggewer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'Wo</w:t>
        <w:softHyphen/>
        <w:t>nen en werken' meer aandacht voor het nieuwe Zeeland en Goeree</w:t>
        <w:noBreakHyphen/>
        <w:t>Overflakke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5:00Z</dcterms:created>
  <dc:creator>Enne Berends</dc:creator>
  <dc:description/>
  <cp:keywords/>
  <dc:language>en-US</dc:language>
  <cp:lastModifiedBy>Leen</cp:lastModifiedBy>
  <dcterms:modified xsi:type="dcterms:W3CDTF">2006-07-28T12:15:00Z</dcterms:modified>
  <cp:revision>2</cp:revision>
  <dc:subject/>
  <dc:title>Zeeland herrijst</dc:title>
</cp:coreProperties>
</file>