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Zeeuws of Holland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vraag houdt de meningen op het eiland ver</w:t>
        <w:softHyphen/>
        <w:t xml:space="preserve">de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eitelijk behoort Goeree</w:t>
        <w:noBreakHyphen/>
        <w:t>Over</w:t>
        <w:softHyphen/>
        <w:t>flakkee tot de provincie Zuid</w:t>
        <w:noBreakHyphen/>
        <w:t xml:space="preserve">Holland; maar de verwantschap met Zeeland is groo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geldt bijvoorbeeld voor het landschap, de nederzettingsvormen, het dialect en de godsdien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geldt meer voor Goeree dan voor Overflak</w:t>
        <w:softHyphen/>
        <w:t xml:space="preserve">ke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enquête in 1979 wees uit dat 60% van de bewoners vond meer gemeen te hebben met de Zeeuwen en 30% met de Holland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inds de Deltawerken heeft Goeree-Overflakkee verbindingen naar noord, oost en zu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uggengraat van de eco</w:t>
        <w:softHyphen/>
        <w:t xml:space="preserve">nomie is de grootschalige landbouw (aardappels, peulvruchten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isserij heeft door de afsluiting van zeearmen aan belang ingebo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groeier, nog steeds, is het toerism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ch levert de</w:t>
        <w:softHyphen/>
        <w:t>ze sector onvoldoende werkgelegen</w:t>
        <w:softHyphen/>
        <w:t xml:space="preserve">heid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daar dat zo'n 40% van de actieve bevolking in het Rijnmondge</w:t>
        <w:softHyphen/>
        <w:t xml:space="preserve">bied wer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uwen geleden was er één duidelijk eiland (Westvoorne, het huidige Goe</w:t>
        <w:softHyphen/>
        <w:t>ree) en een aantal platen, het tegen</w:t>
        <w:softHyphen/>
        <w:t xml:space="preserve">woordige Flakke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oeree is een gebied met aan de west</w:t>
        <w:noBreakHyphen/>
        <w:t xml:space="preserve"> en de noord</w:t>
        <w:softHyphen/>
        <w:t>kant jonge duinen, in het midden ou</w:t>
        <w:softHyphen/>
        <w:t xml:space="preserve">dere jonge duinen en in het zuiden en oosten bedijkte pold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randvlak</w:t>
        <w:softHyphen/>
        <w:t>te tussen de jonge en de oudere jonge duinen is door de bewoners ingepol</w:t>
        <w:softHyphen/>
        <w:t xml:space="preserve">d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laten van Flakkee werden door de zee opgehoogd met zand en slib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enige tijd waren ze geschikt voor bewon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jken beschermden de bewoners tegen de zee. Buitendijks vond aanwas plaats waaruit nieuwe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olders ontstonden die zich aaneenslo</w:t>
        <w:softHyphen/>
        <w:t xml:space="preserve">ten tot een groot gebi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aten</w:t>
        <w:noBreakHyphen/>
        <w:t xml:space="preserve">dam verbond Goeree en Flakkee in 1751 met elk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bedijkingen van de Adriana</w:t>
        <w:noBreakHyphen/>
        <w:t xml:space="preserve"> (1769) en Eendrachtspolder (1780) kreeg het eiland zijnhuidige vorm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88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eest interessante landschap van Goeree ligt in de oudere jonge duin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88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in hadden de bewoners kleine ak</w:t>
        <w:softHyphen/>
        <w:t>kertjes, zogenaamde hameeten, aange</w:t>
        <w:softHyphen/>
        <w:t>legd die omringd waren door een sloot en een walletje, samen een schur</w:t>
        <w:softHyphen/>
        <w:t xml:space="preserve">veling genaam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88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loop van de tijd bleek dat gewassen dreigden te ver</w:t>
        <w:softHyphen/>
        <w:t xml:space="preserve">drogen door grondwaterdaling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88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 hier iets aan te doen werd de grond 'omgezet' of 'uitgemijnd'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88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andige bovengrond werd afgegraven, de on</w:t>
        <w:softHyphen/>
        <w:t xml:space="preserve">derliggende klei naar boven gehaald, het zand in het gat gestort en de klei er bovenop geze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88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lei kan veel beter (regen)water vasthouden dan zan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ie plaatsen waar het zanddek te dik was heeft men de bovengrond af</w:t>
        <w:softHyphen/>
        <w:t>gegraven, zodat het maaiveld dichter bij het grondwater kwam te ligg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vertollige zand werd rondom de akkers op hoge wallen, zogenaamde hoogten, gez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esultaat is een, zelfs op wereldschaal gezien, uniek landschap bestaande uit een lappen</w:t>
        <w:softHyphen/>
        <w:t>deken van akkertjes met hoogt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duinen van Goeree is het heerlijk wande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leinschalige landschap rond Ouddorp leent zich prima voor fietstoch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Overflakkee zijn de afstanden groter en de omgeving kal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Je kunt hier mooi van dorp naar dorp fiets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18:00Z</dcterms:created>
  <dc:creator>Enne Berends</dc:creator>
  <dc:description/>
  <cp:keywords/>
  <dc:language>en-US</dc:language>
  <cp:lastModifiedBy>Leen</cp:lastModifiedBy>
  <dcterms:modified xsi:type="dcterms:W3CDTF">2006-07-28T13:18:00Z</dcterms:modified>
  <cp:revision>2</cp:revision>
  <dc:subject/>
  <dc:title>Zeeuws of Hollands</dc:title>
</cp:coreProperties>
</file>