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57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Wim Hofma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Vlissingen woont en werkt Wim Hof</w:t>
        <w:softHyphen/>
        <w:t xml:space="preserve">m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schrijft jeugdboeken waarvan er verscheidene zijn bekroo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989 ontving Hofman voor zijn autobiografi</w:t>
        <w:softHyphen/>
        <w:t xml:space="preserve">sche boek 'Het Vlot' de gouden griff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rhaaltjes in 'Het Vlot' spelen zich af tegen een decor van Vlissingen vlak na de oorlo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leine Wim is aan het begin van het boek vijf jaa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trekt erop uit en rolt van de ene belevenis in de ander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rhalen over de ondeugende stre</w:t>
        <w:softHyphen/>
        <w:t xml:space="preserve">ken wisselt Wim Hofman af met enige impressies van Vlissi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schrijft kort over de inundatie van 1944, scheepswerf De Schelde, de St. Jacobs</w:t>
        <w:softHyphen/>
        <w:t xml:space="preserve">toren en Michiel de Ruyt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liepen naar de ker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onze kerk, maar naar de Sint</w:t>
        <w:noBreakHyphen/>
        <w:t>Jacobskerk, een hervorm</w:t>
        <w:softHyphen/>
        <w:t xml:space="preserve">de kerk met een toren waarvan de top de vorm had van een ui.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was vooral bekend omdat wij op school steeds weer moesten horen dat Michiel de Ruyter als jongen de toren ingeklommen was, om de zee te zi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hij erin klom vonden wij wel voor de hand liggen, dat zou iedereen doen als hij de kans kree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at hij dat deed om de zee te zien was natuurlijk onzin, zo vonden wij, omdat de kerk op een steenworp afstand van de zee stond en je als je wilde de zee om de haverklap kon zi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kerk du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lot' van Wim Hofman is uitgege</w:t>
        <w:softHyphen/>
        <w:t>ven door Unieboek, Houten.</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Zeeland.</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10:00Z</dcterms:created>
  <dc:creator>Enne Berends</dc:creator>
  <dc:description/>
  <cp:keywords/>
  <dc:language>en-US</dc:language>
  <cp:lastModifiedBy>Leen</cp:lastModifiedBy>
  <dcterms:modified xsi:type="dcterms:W3CDTF">2006-07-28T13:10:00Z</dcterms:modified>
  <cp:revision>2</cp:revision>
  <dc:subject/>
  <dc:title>“Wim Hofman”</dc:title>
</cp:coreProperties>
</file>