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einig landelijke aantrekkingskrach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lkscultuur wordt voornamelijk gedra</w:t>
        <w:softHyphen/>
        <w:t xml:space="preserve">gen door het verenigings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pschutte</w:t>
        <w:softHyphen/>
        <w:t xml:space="preserve">rij, ringrijderij, pierbollen en gaaibollen zijn in Zeeland geen braderieactiviteiten maar levende sporten waarin veel verschillende verenigingen elkaars rival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veel plaatselijke verenigingen blijft het jaarlijkse hoogtepunt de toneeluitvoering met een verloting in de pauze en bal n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k ook zijn muziekverenigingen de cultureel binden</w:t>
        <w:softHyphen/>
        <w:t xml:space="preserve">de factor van de kleine gemeenscha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cultuur met een grote C is Zeeland met ruim 350.000 inwoners niet groot geno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andstad, maar vooral Antwer</w:t>
        <w:softHyphen/>
        <w:t xml:space="preserve">pen, Brussel en Gent, hebben voor de Zeeuwen meer te 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er in Zeeland op cultureel gebied gebeurt, speelt zich af in de grotere plaatsen: Middelburg, Vlissin</w:t>
        <w:softHyphen/>
        <w:t xml:space="preserve">gen, Terneuzen, Goes en Zierik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</w:t>
        <w:softHyphen/>
        <w:t>lijk zijn er wel de meer plaatselijke evene</w:t>
        <w:softHyphen/>
        <w:t xml:space="preserve">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 telt heel wat amateur-toneelgezelschappen, enkele semi-professionele theatergroepen, bijna hon</w:t>
        <w:softHyphen/>
        <w:t>derd popgroepen, verscheidene filmthea</w:t>
        <w:softHyphen/>
        <w:t xml:space="preserve">ters voor de betere films, tientallen fanfare </w:t>
        <w:softHyphen/>
        <w:t>en harmonieorkesten, een Zeeuws Orkest en operette</w:t>
        <w:noBreakHyphen/>
        <w:t xml:space="preserve"> en oratoriumverenig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mermaanden zijn er vooral in de ste</w:t>
        <w:softHyphen/>
        <w:t>den bijna wekelijks carillonconcer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3:00Z</dcterms:created>
  <dc:creator>Enne Berends</dc:creator>
  <dc:description/>
  <cp:keywords/>
  <dc:language>en-US</dc:language>
  <cp:lastModifiedBy>Leen</cp:lastModifiedBy>
  <dcterms:modified xsi:type="dcterms:W3CDTF">2006-07-28T13:03:00Z</dcterms:modified>
  <cp:revision>2</cp:revision>
  <dc:subject/>
  <dc:title>Weinig landelijke aantrekkingskracht</dc:title>
</cp:coreProperties>
</file>