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atersnoodramp en Deltapla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land stroopte na 1945 de mouwen op om het oorlogspuin te ruimen en de weder</w:t>
        <w:softHyphen/>
        <w:t xml:space="preserve">opbouw aan te pa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uwelijks op adem gekomen, sloeg de watersnoodramp in de nacht van 1 februari 1953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j</w:t>
        <w:softHyphen/>
        <w:t>ken waren niet bestand tegen het grote geweld van noordwesterstormen in combi</w:t>
        <w:softHyphen/>
        <w:t xml:space="preserve">natie met springvlo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de zee zich lange tijd rustig had gehouden, waarschuw</w:t>
        <w:softHyphen/>
        <w:t xml:space="preserve">den deskundigen al in de jaren dertig dat de zeewering in de delta niet hoog en zwaar genoeg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tekentafel lagen ontwerpen voor het afsluiten van de zeega</w:t>
        <w:softHyphen/>
        <w:t xml:space="preserve">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geldgebrek en de oorlog werd de uitvoering ervan vooruitgescho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e presenteerde Zeeland en Zuid</w:t>
        <w:noBreakHyphen/>
        <w:t>Holland een hoge rekening: 1835 doden, 72.500 eva</w:t>
        <w:softHyphen/>
        <w:t>cués, duizenden stuks vee verdronken en 150.000 ha vruchtbare landbouwgrond over</w:t>
        <w:softHyphen/>
        <w:t>spoeld met zand en doorsneden met kre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meer dan 500 plaatsen brak de zee door de d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cute hulpverlening kwam traag op g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natie schrok; overheden en particulieren ('Beurzen open, dijken dicht') schoten te hul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uit het buitenland kwamen financiële steunbetuig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in de herfst van 1953 waren al</w:t>
        <w:softHyphen/>
        <w:t xml:space="preserve">le gaten met caissons ged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ag nooit meer gebeuren, was het algemeen ge</w:t>
        <w:softHyphen/>
        <w:t xml:space="preserve">vo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ltacommissie werd aan het werk gezet om een totaalplan op te st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Deltaplan kwam er in 1958 en borduur</w:t>
        <w:softHyphen/>
        <w:t xml:space="preserve">de voort op ideeën uit de jaren dert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fddoel van het Deltaplan was de veilig</w:t>
        <w:softHyphen/>
        <w:t xml:space="preserve">heid in de delt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het afsluiten van de zeearmen (uitzonderingen: Nieuwe Water</w:t>
        <w:softHyphen/>
        <w:t>weg en Westerschelde) en het verhogen van de dijken langs de zeearmen op delta</w:t>
        <w:softHyphen/>
        <w:t>hoogte zou theoretisch de kans op een soortgelijke catastrofe worden terugge</w:t>
        <w:softHyphen/>
        <w:t xml:space="preserve">bracht tot eenmaal in 4000 j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ltawerken beoogden ook een betere verkeers</w:t>
        <w:softHyphen/>
        <w:t>ontsluiting en zoetwa</w:t>
        <w:softHyphen/>
        <w:t xml:space="preserve">tervoorzien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ijdschema voor het aanleggen van de dammen werd goed gevolg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ke nieuwe dam was een waterstaatkundi</w:t>
        <w:softHyphen/>
        <w:t xml:space="preserve">ge prestatie op zich, steeds moeilijker om uitte vo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dam stuitte op maat</w:t>
        <w:softHyphen/>
        <w:t>schappelijk verzet, de Oosterscheldeda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</w:t>
        <w:noBreakHyphen/>
        <w:t xml:space="preserve"> en milieuorganisaties protesteer</w:t>
        <w:softHyphen/>
        <w:t xml:space="preserve">den tegen een volledige afslui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hiel</w:t>
        <w:softHyphen/>
        <w:t>den een pleidooi voor een zoute Ooster</w:t>
        <w:softHyphen/>
        <w:t>schelde met behoud van de unieke flora en fauna. Mossel</w:t>
        <w:noBreakHyphen/>
        <w:t xml:space="preserve"> en oestervissers oefenden eveneens druk uit voor een open Ooster</w:t>
        <w:softHyphen/>
        <w:t xml:space="preserve">sch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vreesden broodroo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na elke Nederlander sprak in de jaren zeventig zijn mening uit over de stormvloedk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77 viel de besliss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ou een pijlerdam met schuifpanelen komen, een kostbare, origine</w:t>
        <w:softHyphen/>
        <w:t xml:space="preserve">le en gewaagde oploss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springvloed of milieurampen kunnen de panelen wor</w:t>
        <w:softHyphen/>
        <w:t xml:space="preserve">den neergel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86 kwam het fantasti</w:t>
        <w:softHyphen/>
        <w:t>sche werk gereed, acht jaar later dan de eer</w:t>
        <w:softHyphen/>
        <w:t xml:space="preserve">ste opzet van een Oosterschelde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ijlerdam (3 km lang, 66 torens) wordt terecht de kroon op het Deltaplan genoem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het zoute milieu in de Oosterschelde te sparen, waren nog twee dammen in de oos</w:t>
        <w:softHyphen/>
        <w:t xml:space="preserve">telijke delta noodzakelijk: de Philipsdam en de Oester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oktober 1992 werd in de veerhaven van Kruiningen het laatste stukje dijk verzwaard en op deltahoogte 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ren de laatste Deltawerken in Zee</w:t>
        <w:softHyphen/>
        <w:t>land. Momenteel is in de Nieuwe Waterweg nog een beweegbare stormvloedkering in aanleg; voltooiing wordt verwacht in 1996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4:00Z</dcterms:created>
  <dc:creator>Enne Berends</dc:creator>
  <dc:description/>
  <cp:keywords/>
  <dc:language>en-US</dc:language>
  <cp:lastModifiedBy>Leen</cp:lastModifiedBy>
  <dcterms:modified xsi:type="dcterms:W3CDTF">2006-07-28T12:14:00Z</dcterms:modified>
  <cp:revision>2</cp:revision>
  <dc:subject/>
  <dc:title>Watersnoodramp en Deltaplan</dc:title>
</cp:coreProperties>
</file>