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Volkscultuur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iterst streekgebonden zijn de volksspelen, die dikwijls weinig veranderd zijn sinds de Middeleeuw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geldt zeker voor de wip</w:t>
        <w:softHyphen/>
        <w:t xml:space="preserve">schutterij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klinkende namen als Sora</w:t>
        <w:softHyphen/>
        <w:t>nus, Willem Teil, Doel naar Hoger en Sint Sebastiaan bloeien schutterijen vooral in Zuid</w:t>
        <w:noBreakHyphen/>
        <w:t>Beveland en Zeeuws</w:t>
        <w:noBreakHyphen/>
        <w:t>Vlaander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's Zomers is het de staande wip waarop met pijl en boog geschoten word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de bedoeling klosjes met gekleurde kippeve</w:t>
        <w:softHyphen/>
        <w:t xml:space="preserve">ren, die verschillende waarden hebben, uit de paal te schie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eder weekend zijn er op veldjes bij de dorpen schiet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ijf</w:t>
        <w:softHyphen/>
        <w:t xml:space="preserve">tig verenigingen met nog zo'n achthonderd leden houden ieder jaar een Nederlands kampioenscha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het Europees kampioen</w:t>
        <w:softHyphen/>
        <w:t>schap komen schutters uit België en Noord</w:t>
        <w:softHyphen/>
        <w:t xml:space="preserve">-Frankrijk opdra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wintermaanden schieten de leden op de liggende wip, die meestel in een café is opgest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halve pierbollen en gaaibollen (behendig</w:t>
        <w:softHyphen/>
        <w:t>heids</w:t>
        <w:noBreakHyphen/>
        <w:t>werpwedstrijden), hebben de Zeeuw</w:t>
        <w:softHyphen/>
        <w:t xml:space="preserve">en de spelletjes van Pieter Brueghel naar de jaarmarkten en braderieën verban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Kloosterzande staat echter nog een hal met getrouwe kopieën van die oude spelen, zoals tritsen, bollen, schreven, puiten en pie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doeld als sport, maar gezien de eeuwen</w:t>
        <w:softHyphen/>
        <w:t xml:space="preserve">oude traditie ook van culturele waarde, is het ringrij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et als vroeger zijn het de boerenknechten of </w:t>
        <w:noBreakHyphen/>
        <w:t>zonen die gezeten op ongezadelde, zware Friese of Belgische trek</w:t>
        <w:softHyphen/>
        <w:t xml:space="preserve">paarden proberen met een lans een ring, die tussen twee palen aan een draad hangt, te ste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'rinkrieën' is een echte zomer</w:t>
        <w:softHyphen/>
        <w:t xml:space="preserve">sport met een sterk folkloristisch karak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de oprichting van de Zeeuwse Ringrijders Vereniging in 1950 is de volkssport ook voor de komende generaties veilig gest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ringrijden met sjezen is als volkssport verdwenen maar leeft nog voort als een folkloristische attract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Schouwen-Duiveland gaan ruiters nog ieder voorjaar strao</w:t>
        <w:noBreakHyphen/>
        <w:t>rijden, een eeuwenoud ritueel waar</w:t>
        <w:softHyphen/>
        <w:t xml:space="preserve">van niemand precies de herkomst ke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aat erom de paarden, die na een lange winter uit de stal mogen, de voeten te was</w:t>
        <w:softHyphen/>
        <w:t xml:space="preserve">sen in het zeewa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zomermaanden zijn in Zeeland ook al traditiegetrouw de periode bij uitstek om dorpsfeesten te organis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 het verle</w:t>
        <w:softHyphen/>
        <w:t>den stammen de oogstfeesten, de meiker</w:t>
        <w:softHyphen/>
        <w:t xml:space="preserve">missen, de Geuzenfeesten, de jaarmarkten, havenfeesten, visserijdagen, mosselfeesten en de schaapscheerderfees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alle vari</w:t>
        <w:softHyphen/>
        <w:t>anten en in alle delen van de provincie komen ze nog voor, weliswaar in een nieuw jasje, maar altijd nog met een vleug van dat verle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3:08:00Z</dcterms:created>
  <dc:creator>Enne Berends</dc:creator>
  <dc:description/>
  <cp:keywords/>
  <dc:language>en-US</dc:language>
  <cp:lastModifiedBy>Leen</cp:lastModifiedBy>
  <dcterms:modified xsi:type="dcterms:W3CDTF">2006-07-28T13:08:00Z</dcterms:modified>
  <cp:revision>2</cp:revision>
  <dc:subject/>
  <dc:title>Volkscultuur</dc:title>
</cp:coreProperties>
</file>