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624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Veranderingen in landschap en milieu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ij de landschapsindeling op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de voorgaan</w:t>
        <w:softHyphen/>
        <w:t xml:space="preserve">de bladzijden is uitgegaan van de ideale situatie. Verstoringen werden buiten beschouwing gela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mogen echter niet worden verge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landschap en de natuur zijn als gevolg van allerlei factoren voortdurend aan verandering onderhevi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beschrijving van het landschap is een momentopnam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nds de Tweede Wereld</w:t>
        <w:softHyphen/>
        <w:t>oorlog heeft de mens op ingrijpende manier inbreuk gepleegd op het Zeeuwse en Goere</w:t>
        <w:softHyphen/>
        <w:t xml:space="preserve">se landscha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ijgende welvaart ging ten koste van de kwaliteit en de verschei</w:t>
        <w:softHyphen/>
        <w:t xml:space="preserve">denhei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keer, landbouw, industrie, Del</w:t>
        <w:softHyphen/>
        <w:t xml:space="preserve">tawerken en toerisme droegen elk op hun eigen wijze bij aan de verarming van het landscha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ewel het besef van landschap</w:t>
        <w:softHyphen/>
        <w:t>pelijke en ecologische waarden de laatste jaren breder en groter is geworden, blijven welvaart en vooruitgang hun tol eis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32:00Z</dcterms:created>
  <dc:creator>Enne Berends</dc:creator>
  <dc:description/>
  <cp:keywords/>
  <dc:language>en-US</dc:language>
  <cp:lastModifiedBy>Leen</cp:lastModifiedBy>
  <dcterms:modified xsi:type="dcterms:W3CDTF">2006-07-28T12:32:00Z</dcterms:modified>
  <cp:revision>2</cp:revision>
  <dc:subject/>
  <dc:title>Veranderingen in landschap en milieu</dc:title>
</cp:coreProperties>
</file>