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wereldhaven tot agrarisch gewe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tij keerde en het geld raakte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nderbouw van kerken in bijvoor</w:t>
        <w:softHyphen/>
        <w:t xml:space="preserve">beeld Veere en Zierikzee is nog te zien hoe groot men ze had ged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mingen von</w:t>
        <w:softHyphen/>
        <w:t>den niet langer de weg naar Zeeuwse ste</w:t>
        <w:softHyphen/>
        <w:t>den, maar gingen naar Holland, in het bij</w:t>
        <w:softHyphen/>
        <w:t xml:space="preserve">zonder naar Amsterd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bleven veel Zeeuwse steden steken in hun ontwikkeling omdat de komst van grotere en snellere schepen een tussenstop bij een van de vele havenstadjes overbodig m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eland kreeg de naam het stedenkerkhof van Nederland te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eds meer zakte de eco</w:t>
        <w:softHyphen/>
        <w:t xml:space="preserve">nomie van Middelburg en andere Zeeuwse steden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r van de handelswelvaart nog maar weinig over; Zee</w:t>
        <w:softHyphen/>
        <w:t xml:space="preserve">land was een agrarisch gewest ge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nwonertal van Middelburg liep sterk te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in 1970 werd weer het aantal van ± 30 000 inwoners bere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vorige eeuw lag Zee</w:t>
        <w:softHyphen/>
        <w:t xml:space="preserve">land, eens in het hart van de Nederlandse en de wereldeconomie, aan de rand van Nederland en had het contact verloren met de ontwikkelingen in de rest van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gunstige ligging werd voor een belangrijk deel bepaald door de moeilijke bereikbaar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roomgeulen verlegden zich, verzandden of werden ingepolderd, waardoor havens steeds moeilijker bereik</w:t>
        <w:softHyphen/>
        <w:t xml:space="preserve">baar w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de Zeeuwse eilanden waren de verbindingen dramatisch; hetzelf</w:t>
        <w:softHyphen/>
        <w:t>de gold voor de contacten met de wereld er</w:t>
        <w:softHyphen/>
        <w:t xml:space="preserve">b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eland was enerzijds een oase van stilte en ruimte, maar anderzijds ingesla</w:t>
        <w:softHyphen/>
        <w:t>pen, achtergebleven en geïsol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0:00Z</dcterms:created>
  <dc:creator>Enne Berends</dc:creator>
  <dc:description/>
  <cp:keywords/>
  <dc:language>en-US</dc:language>
  <cp:lastModifiedBy>Leen</cp:lastModifiedBy>
  <dcterms:modified xsi:type="dcterms:W3CDTF">2006-07-28T12:40:00Z</dcterms:modified>
  <cp:revision>2</cp:revision>
  <dc:subject/>
  <dc:title>Van wereldhaven tot agrarisch gewest</dc:title>
</cp:coreProperties>
</file>