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n Gouden Eeuw tot Donkere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uitgebreide inpolderingen (60.000 ha) (de kracht van de stormvloeden was een stuk minder) kreeg de landbouw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ieuwe impul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tijd werd de bekende Zeeuwse wapenspreuk 'Luctor et Emergo' (ik worstel en kom boven) op de munten 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ekst verwijst naar de overwinning op de Spanjaarden en mogelijk ook naar de eeuwige strijd met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de welvaart van Zeeland nauw verbon</w:t>
        <w:softHyphen/>
        <w:t>den was met Vlaanderen bleek in de loop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lburg, Veere, Vl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ingen en Goes ontpopten zich aanvankelijk als bloeiende stad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lburg telde op haar hoogtepunt in 1670 evenveel inwoners als in 1970: ± 30.00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C vestigde zich in Middel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verwierf vier van de zeventien zetels in het hoofdbestuur van de VOC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eere en Vlissingen verdienden veel geld aan koopvaardij en viss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llandse steden namen echter dankzij de handel, ontginningen en het uitgestrek</w:t>
        <w:softHyphen/>
        <w:t xml:space="preserve">te achterland een voorspro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zaam maar zeker verlegde het economische zwaartepunt zich naar wat nu de Randstad he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teerde in op haar welvaa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conomische bondgenoot Vlaanderen werd uitgezogen door vreemde overheer</w:t>
        <w:softHyphen/>
        <w:t xml:space="preserve">s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eeland zelf stokte de handel door slechte verbindingen tussen de verschillen</w:t>
        <w:softHyphen/>
        <w:t xml:space="preserve">de eilanden en de rest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vens werden door dichtslibben moeilijker bereik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sen trokken weg naar de Hollandse st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Franse Tijd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rachten eveneens ver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ontwik</w:t>
        <w:softHyphen/>
        <w:t xml:space="preserve">kelde zich tot een agrarische, naar binnen gekeerde provinc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 infrastructurele werken moesten het tij 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het kanaal van Gent naar Terneuzen (1827), het Kanaal door Zuid</w:t>
        <w:noBreakHyphen/>
        <w:t>Beveland (1866), de Sloe</w:t>
        <w:softHyphen/>
        <w:t>dam (1871), het Kanaal door Walcheren (1873) en de spoorlijn tot Vlissingen (1873) haalden Zeeland nauwelijks uit haar isoleme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8:00Z</dcterms:created>
  <dc:creator>Enne Berends</dc:creator>
  <dc:description/>
  <cp:keywords/>
  <dc:language>en-US</dc:language>
  <cp:lastModifiedBy>Leen</cp:lastModifiedBy>
  <dcterms:modified xsi:type="dcterms:W3CDTF">2006-07-28T12:08:00Z</dcterms:modified>
  <cp:revision>2</cp:revision>
  <dc:subject/>
  <dc:title>Van Gouden Eeuw tot Donkere Eeuw</dc:title>
</cp:coreProperties>
</file>