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ussen zandgronden en voordelt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p boven dit stukje is niet toevallig ge</w:t>
        <w:softHyphen/>
        <w:t xml:space="preserve">ko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andgronden in Zeeuws</w:t>
        <w:noBreakHyphen/>
        <w:t>Vlaande</w:t>
        <w:softHyphen/>
        <w:t xml:space="preserve">ren vormen het oudste landschapstype in de Delta, de voordelta de jongs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bei</w:t>
        <w:softHyphen/>
        <w:t xml:space="preserve">de openbaart zich een grote variatie van landscha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chter het autoraampje lijken de landschappen van Zeeland en Goe</w:t>
        <w:softHyphen/>
        <w:t>ree</w:t>
        <w:noBreakHyphen/>
        <w:t xml:space="preserve">Overflakkee eentonig, rechtlijnig en pl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 anders is de werkelijk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elke hierna volgende beschrij</w:t>
        <w:softHyphen/>
        <w:t>ving van een landschap worden de karakte</w:t>
        <w:softHyphen/>
        <w:t xml:space="preserve">ristieke planten en dieren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 is enige voorzichtigheid gebo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oudland van Walcheren wonen immers niet exact dezelfde soorten als op het oudland van de Yerseke Mo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2:00Z</dcterms:created>
  <dc:creator>Enne Berends</dc:creator>
  <dc:description/>
  <cp:keywords/>
  <dc:language>en-US</dc:language>
  <cp:lastModifiedBy>Leen</cp:lastModifiedBy>
  <dcterms:modified xsi:type="dcterms:W3CDTF">2006-07-28T12:22:00Z</dcterms:modified>
  <cp:revision>2</cp:revision>
  <dc:subject/>
  <dc:title>Tussen zandgronden en voordelta</dc:title>
</cp:coreProperties>
</file>