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lag om de Scheldemo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I op 4 september 1944, vijf maanden na D</w:t>
        <w:noBreakHyphen/>
        <w:t xml:space="preserve">day, slaagden de geallieerden erin op vrij eenvoudige wijze Antwerpen te ontzet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oofdmacht verplaatste zich noordwaar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nneer de Duitsers aan de Rijn bij Arnhem verslagen zouden zijn, lag de weg naar het Duitse achterland (Roergebied) en Berlijn o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tuurlijk, ook de Scheldemond moest worden gezuiverd van Duitse stellin</w:t>
        <w:softHyphen/>
        <w:t xml:space="preserve">gen, maar de Rijn werd belangrijker ge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uitsers, ingesloten in West-Vlaanderen en Zeeland, profiteerden (dat zou althans later blijken) van deze beoordelingsfout en groeven zich langs de oevers van de Wester</w:t>
        <w:softHyphen/>
        <w:t xml:space="preserve">schelde 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waren niet van plan de zee</w:t>
        <w:softHyphen/>
        <w:t xml:space="preserve">arm zo maar uit handen te g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 kleine, dappere Canadese divisies bon</w:t>
        <w:softHyphen/>
        <w:t xml:space="preserve">den de strijd aan met de Wehrm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maakten langzaam vorder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west</w:t>
        <w:softHyphen/>
        <w:t xml:space="preserve"> Zeeuws</w:t>
        <w:noBreakHyphen/>
        <w:t>Vlaanderen woedden felle gevech</w:t>
        <w:softHyphen/>
        <w:t xml:space="preserve">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verovering van West</w:t>
        <w:noBreakHyphen/>
        <w:t>Brabant en Zuid</w:t>
        <w:noBreakHyphen/>
        <w:t>Beveland stonden Canadezen en Schotten op de Sloedam, de 1 km lange dam tussen Walcheren en Zuid-</w:t>
        <w:softHyphen/>
        <w:t xml:space="preserve">Beve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uitsers hielden st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</w:t>
        <w:softHyphen/>
        <w:t>allieerden besloten daarop Walcheren te inunderen: uit vrees voor een groot slagveld zoals zich dat aan de andere zijde van de Westerschelde voltrok en in de hoop dat de Duitse soldaten een gemakkelijke prooi zou</w:t>
        <w:softHyphen/>
        <w:t xml:space="preserve">den zijn in de kuststroo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Arnhem een brug te ver bleek, sloten de geallieerden de rij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ntwerpen kreeg voorra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twee</w:t>
        <w:softHyphen/>
        <w:t>de en derde week van oktober voerden Brit</w:t>
        <w:softHyphen/>
        <w:t xml:space="preserve">ten precisiebombardementen uit op dijken bij Vlissingen en Westkapell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ter stroomde Walcheren binn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anadezen staken in het oosten de Sloe</w:t>
        <w:softHyphen/>
        <w:t xml:space="preserve">dam ov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7 november werd Middelburg zonder een geweerschot overgedr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lag om de Scheldemond was na twee maanden afgelo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rie weken later (</w:t>
        <w:softHyphen/>
        <w:t xml:space="preserve">eerst moesten nog honderden mijnen in de Schelde geveegd worden) liepen de eerste konvooien met voedsel en materiaal de havens van Antwerpen bi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pmars naar Berlijn kon nu goed beginn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11:00Z</dcterms:created>
  <dc:creator>Enne Berends</dc:creator>
  <dc:description/>
  <cp:keywords/>
  <dc:language>en-US</dc:language>
  <cp:lastModifiedBy>Leen</cp:lastModifiedBy>
  <dcterms:modified xsi:type="dcterms:W3CDTF">2006-07-28T12:11:00Z</dcterms:modified>
  <cp:revision>2</cp:revision>
  <dc:subject/>
  <dc:title>Slag om de Scheldemond</dc:title>
</cp:coreProperties>
</file>