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80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cheepswerf De Schelde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uw verbonden met de industriële ontwikkeling van Zeeland, en die van Vlissingen in het bijzonder, is de Koninklijke Schelde Groep BV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drijf, in 1875 door Arie Smit begon</w:t>
        <w:softHyphen/>
        <w:t>nen als scheepswerf, bepaalde decen</w:t>
        <w:softHyphen/>
        <w:t>nia lang het wel en wee van Vlissin</w:t>
        <w:softHyphen/>
        <w:t xml:space="preserve">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uizenden mensen waren afhankelijk van de werf, niet alleen omdat ze er werk vonden, maar ook omdat ze in een van de huizen van de maatschappij wo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jaren zestig was het bedrijf een belangrijke initiatiefnemer voor de aanleg van de Sloeh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paratie</w:t>
        <w:softHyphen/>
        <w:t xml:space="preserve">werf 'De Scheldepoort' was het eerste bedrijf in de nieuwe h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ch gin</w:t>
        <w:softHyphen/>
        <w:t>gen de zaken toen al niet meer naar wens, want tegen de sterke concurren</w:t>
        <w:softHyphen/>
        <w:t xml:space="preserve">tie uit het buitenland kon het bedrijf niet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scheepsbouw volgde een geweldige saner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chelde bouw</w:t>
        <w:softHyphen/>
        <w:t xml:space="preserve">de alleen nog marineschepen, maar door de bezuinigingen op defensie dreigt daar ook de klad in te 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voor niets zeggen ze in Zeeland: 'Defensie hoeft maar te niezen en de Zeeuwse scheepsbouw is al zwaar ver</w:t>
        <w:softHyphen/>
        <w:t xml:space="preserve">kouden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igens is scheepsbouw nog maar een onderdeel van de activi</w:t>
        <w:softHyphen/>
        <w:t xml:space="preserve">teiten van de Schel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er dan de helft van de omzet wordt gehaald uit 'landklussen' als ketelbouw en industriële constructi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Scheldegroep werken 3600 mensen, de meesten in Vlissin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48:00Z</dcterms:created>
  <dc:creator>Enne Berends</dc:creator>
  <dc:description/>
  <cp:keywords/>
  <dc:language>en-US</dc:language>
  <cp:lastModifiedBy>Leen</cp:lastModifiedBy>
  <dcterms:modified xsi:type="dcterms:W3CDTF">2006-07-28T12:48:00Z</dcterms:modified>
  <cp:revision>2</cp:revision>
  <dc:subject/>
  <dc:title>“Scheepswerf De Schelde”</dc:title>
</cp:coreProperties>
</file>