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34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chapen als natuurbeheerders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iël Loos (1967) is assistent</w:t>
        <w:noBreakHyphen/>
        <w:t xml:space="preserve">herder bij de kudde van de Stichting Zeeuwse Schaapskud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voorjaar verlaat hij 's morgens om 9 uur met de kudde de schaapskooi om aan de dagelijkse ronde over de dijken rond Nisse en Ovezande te beg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185 scha</w:t>
        <w:softHyphen/>
        <w:t>pen, 125 ooien en 60 lammeren, heb</w:t>
        <w:softHyphen/>
        <w:t>ben als taak de 'bloemdijken' te begra</w:t>
        <w:softHyphen/>
        <w:t xml:space="preserve">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het wegvreten van grassen en kruiden krijgen andere, meer bij</w:t>
        <w:softHyphen/>
        <w:t xml:space="preserve">zondere en kwetsbare planten de kans zich te ontwikk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5 uur keert de kudde terug naar de kooi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ma</w:t>
        <w:softHyphen/>
        <w:t xml:space="preserve">te de winter nadert, wordt het gras schaarser en de ronde over de dijken kor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Rond Kerstmis worden de eer</w:t>
        <w:softHyphen/>
        <w:t xml:space="preserve">ste lammetjes geboren en dan blijft de kudde vier maanden op stal', vertelt Daniël in het bezoekerscentrum annex herderswo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De jongen komen in drie periodes en dan zijn er de speciale weekeinden waarin bezoekers bij de geboorte van de lammetjes aanwezig mogen zijn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nder de subsidies van Natuurmonu</w:t>
        <w:softHyphen/>
        <w:t>menten, Staatsbosbeheer, de gemeen</w:t>
        <w:softHyphen/>
        <w:t>te Borsele en steun van particulieren zou de kudde niet kunnen voortbe</w:t>
        <w:softHyphen/>
        <w:t xml:space="preserve">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Jaarlijks is er op de derde dag in juni het schaapherderfeest in Nis</w:t>
        <w:softHyphen/>
        <w:t xml:space="preserve">s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ol wordt opgekocht door de wolfederatie, die zorgt draagt voor verdere verko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laas brengt wol vandaag de dag zeer weinig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veel te veel wol geproduc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de verkoop van ramlammeren brengt te weinig o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e in de omgeving van Nisse wandelt of fietst komt hoogstwaarschijnlijk de kudde t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t dan niets anders op geduldig te wachten tot de kudde voorbij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uffolkschaap is nogal een dwars schaap' antwoordt Daniël op de vraag of het rondtrekken niet een lastig karwei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ofdzaak is dat je de schapen zo ontspannen mogelijk laat gr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e moet ze zo min moge</w:t>
        <w:softHyphen/>
        <w:t>lijk opjagen of plotseling laten schrik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 het meeste werk geeft is de schapen van de graslanden van de boe</w:t>
        <w:softHyphen/>
        <w:t xml:space="preserve">r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chaap ziet ge</w:t>
        <w:softHyphen/>
        <w:t xml:space="preserve">woon lekker gr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vier Border</w:t>
        <w:softHyphen/>
        <w:t xml:space="preserve">collies probeer ik de schapen op de dijken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het drukke ver</w:t>
        <w:softHyphen/>
        <w:t>keer op de dijken geeft weleens pro</w:t>
        <w:softHyphen/>
        <w:t xml:space="preserve">ble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mige mensen gaan toete</w:t>
        <w:softHyphen/>
        <w:t xml:space="preserve">ren als ze schapen tegenkomen om zo een doorgang te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schrik</w:t>
        <w:softHyphen/>
        <w:t xml:space="preserve">ken de schapen v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k ook trouwe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27:00Z</dcterms:created>
  <dc:creator>Enne Berends</dc:creator>
  <dc:description/>
  <cp:keywords/>
  <dc:language>en-US</dc:language>
  <cp:lastModifiedBy>Leen</cp:lastModifiedBy>
  <dcterms:modified xsi:type="dcterms:W3CDTF">2006-07-28T10:27:00Z</dcterms:modified>
  <cp:revision>2</cp:revision>
  <dc:subject/>
  <dc:title>“Schapen als natuurbeheerders”</dc:title>
</cp:coreProperties>
</file>