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ntgroening en vergrijzin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Zeeland wonen ongeveer ± 355.000 men</w:t>
        <w:softHyphen/>
        <w:t xml:space="preserve">sen, een aantal dat al vele jaren nauwelijks verand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gel lijkt haast dat er meer mensen uit Zeeland vertrekken dan er naartoe 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 sinds 1860 heeft Zeeland vrijwel ononderbroken een vertrekoversch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</w:t>
        <w:softHyphen/>
        <w:t>al jonge mensen trekken weg om buiten hun provincie te gaan studeren of werk te zoe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, of eigenlijk naast, deze ont</w:t>
        <w:softHyphen/>
        <w:t xml:space="preserve">groening staat een vergrijzing: het aandeel van de oudere leeftijdsgroepen neemt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zijn er Zeeuwse delen waar de bevol</w:t>
        <w:softHyphen/>
        <w:t xml:space="preserve">king toeneem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 zij de verbeterde ver</w:t>
        <w:softHyphen/>
        <w:t>bindingen zochten Randstedelingen zich een huis op Tholen en Schouwen</w:t>
        <w:noBreakHyphen/>
        <w:t>Duive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52:00Z</dcterms:created>
  <dc:creator>Enne Berends</dc:creator>
  <dc:description/>
  <cp:keywords/>
  <dc:language>en-US</dc:language>
  <cp:lastModifiedBy>Leen</cp:lastModifiedBy>
  <dcterms:modified xsi:type="dcterms:W3CDTF">2006-07-28T12:52:00Z</dcterms:modified>
  <cp:revision>2</cp:revision>
  <dc:subject/>
  <dc:title>Ontgroening en vergrijzing</dc:title>
</cp:coreProperties>
</file>