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roep Ze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89 heeft Zeeland een eigen regiona</w:t>
        <w:softHyphen/>
        <w:t xml:space="preserve">le omro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Omroep Zeeland, begon</w:t>
        <w:softHyphen/>
        <w:t>nen met enkele korte uitzendingen in de middag, houdt haar luisteraars dagelijks op de hoogte van het wel en wee in de provin</w:t>
        <w:softHyphen/>
        <w:t xml:space="preserve">c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eind 1992 is de omroep ook 's morgens in de lu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ionale omroep groeit nog steeds en brengt pro</w:t>
        <w:softHyphen/>
        <w:t xml:space="preserve">gramma's over Zeeuwse actualiteiten, sport, cultuur en achter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roep Zeeland is te beluisteren op de FM: 101,9 MHz (zen</w:t>
        <w:softHyphen/>
        <w:t>der Goes) en 97,8 MHz (zender Philippine). Kabelfrequenties Walcheren 93,0 MHz; Noord</w:t>
        <w:noBreakHyphen/>
        <w:t xml:space="preserve"> en Zuid</w:t>
        <w:noBreakHyphen/>
        <w:t>Beveland 87,6 MHz; Tholen 88,9 MHz; Zeeuws</w:t>
        <w:noBreakHyphen/>
        <w:t>Vlaanderen 93,6 MHz; gemeente Hulst 89,9 MHz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9:00Z</dcterms:created>
  <dc:creator>Enne Berends</dc:creator>
  <dc:description/>
  <cp:keywords/>
  <dc:language>en-US</dc:language>
  <cp:lastModifiedBy>Leen</cp:lastModifiedBy>
  <dcterms:modified xsi:type="dcterms:W3CDTF">2006-07-28T13:09:00Z</dcterms:modified>
  <cp:revision>2</cp:revision>
  <dc:subject/>
  <dc:title>Omroep Zeeland</dc:title>
</cp:coreProperties>
</file>