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esters en moss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 onderdeel van de primaire sector vormt de schelpdierenviss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uwse vissers bestrijken voor hun werk een groot deel van Nederland, want mosselzaad </w:t>
        <w:noBreakHyphen/>
        <w:t>kleine mosselen van ongeveer 1 cm groot</w:t>
        <w:softHyphen/>
        <w:t xml:space="preserve"> wordt gevangen in de Waddenzee en uitge</w:t>
        <w:softHyphen/>
        <w:t xml:space="preserve">zet in speciale mosselpercelen, ook weer voor een groot deel in de Wadden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twee jaar brengen de mosselkwekers de schelpdieren naar de Oosterschelde, waar ze in speciale 'verwaterplaatsen' vrij van zand worden: ze spugen het Wadzand uit en krijgen geen nieuw zand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esters zijn jarenlang gekweekt in de Oos</w:t>
        <w:softHyphen/>
        <w:t xml:space="preserve">terschelde tot de Bonamiaparasiet (die tast de schelp van de oesters aan) een einde aan de teelt m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de Grevelin</w:t>
        <w:softHyphen/>
        <w:t xml:space="preserve">gen gloort weer h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lag de bo</w:t>
        <w:softHyphen/>
        <w:t>dem weer bezaaid met consumptierijpe oes</w:t>
        <w:softHyphen/>
        <w:t xml:space="preserve">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zal het grootste deel van de oesters voorlopig afkomstig zijn uit het bui</w:t>
        <w:softHyphen/>
        <w:t xml:space="preserve">tenland (Ierland en Canada zijn belangrijke leveranci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ndel vormd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hoofd</w:t>
        <w:softHyphen/>
        <w:t xml:space="preserve">pijler van de Zeeuwse wel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zijn de belangen meer gespreid: industrie, toerisme en landbouw en visserij vormen samen een funda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oogt het fundament niet altijd even stevig: crisis in de akkerbouw en problemen in de chemische industrie en in de militaire scheepsbo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8:00Z</dcterms:created>
  <dc:creator>Enne Berends</dc:creator>
  <dc:description/>
  <cp:keywords/>
  <dc:language>en-US</dc:language>
  <cp:lastModifiedBy>Leen</cp:lastModifiedBy>
  <dcterms:modified xsi:type="dcterms:W3CDTF">2006-07-28T12:48:00Z</dcterms:modified>
  <cp:revision>2</cp:revision>
  <dc:subject/>
  <dc:title>Oesters en mosselen</dc:title>
</cp:coreProperties>
</file>