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ieuwe verbindingen, nieuwe kansen?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isolatie van Zeeland is met de vol</w:t>
        <w:softHyphen/>
        <w:t>tooiing van de Deltawerken een einde geko</w:t>
        <w:softHyphen/>
        <w:t xml:space="preserve">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uim daarvoor was al een begin gemaakt met het verbeteren van de verbin</w:t>
        <w:softHyphen/>
        <w:t xml:space="preserve">d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naal door Zuid</w:t>
        <w:noBreakHyphen/>
        <w:t xml:space="preserve">Beveland werd in 1866 geopend en niet lang daarna kwam de spoorlijn Roosendaal </w:t>
        <w:noBreakHyphen/>
        <w:t xml:space="preserve"> Goes </w:t>
        <w:noBreakHyphen/>
        <w:t xml:space="preserve"> Vlis</w:t>
        <w:softHyphen/>
        <w:t xml:space="preserve">singen gere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eerste ontsluitingen van Zeeland (en met name Walcheren) had</w:t>
        <w:softHyphen/>
        <w:t xml:space="preserve">den slechts een beperkt effec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omburg kwamen wat meer buitenlandse toeristen aan en in Vlissingen begon Arie Smit een scheepswerf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ch bleef Zee</w:t>
        <w:softHyphen/>
        <w:t xml:space="preserve">land voor alles een akkerbouwprovinc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Tweede Wereldoorlog is het aantal werknemers in de landbouw scherp gedaa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werkloze landarbeiders waren er in de industrie of in de dienstverle</w:t>
        <w:softHyphen/>
        <w:t>ning nauwelijks alternatieve banen voorhan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Zeeuwen werden werkloos of kre</w:t>
        <w:softHyphen/>
        <w:t xml:space="preserve">gen een baan buiten Ze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eel pendelde elke dag op en neer, een ander deel vertro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rbindingen met de rest van Nederland waren weliswaar veel beter geworden, maar de Zeeuwse economie veerde er in eerste instantie slechts weinig van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gebeurde pas in de jaren zestig door de aanleg van grote haven</w:t>
        <w:noBreakHyphen/>
        <w:t xml:space="preserve"> en industrieterrein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41:00Z</dcterms:created>
  <dc:creator>Enne Berends</dc:creator>
  <dc:description/>
  <cp:keywords/>
  <dc:language>en-US</dc:language>
  <cp:lastModifiedBy>Leen</cp:lastModifiedBy>
  <dcterms:modified xsi:type="dcterms:W3CDTF">2006-07-28T12:41:00Z</dcterms:modified>
  <cp:revision>2</cp:revision>
  <dc:subject/>
  <dc:title>Nieuwe verbindingen, nieuwe kansen</dc:title>
</cp:coreProperties>
</file>