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29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atuurbouw op Neeltje Jans.”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nd 1987 is Neeltje Jans ontruim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94000</wp:posOffset>
            </wp:positionH>
            <wp:positionV relativeFrom="paragraph">
              <wp:posOffset>163195</wp:posOffset>
            </wp:positionV>
            <wp:extent cx="3895090" cy="2324100"/>
            <wp:effectExtent l="0" t="0" r="0" b="0"/>
            <wp:wrapTight wrapText="bothSides">
              <wp:wrapPolygon edited="0">
                <wp:start x="-42" y="0"/>
                <wp:lineTo x="-42" y="21506"/>
                <wp:lineTo x="21577" y="21506"/>
                <wp:lineTo x="21577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stormvloedkering in de Oosterschel</w:t>
        <w:softHyphen/>
        <w:t xml:space="preserve">de was geree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ogste tijd voor de waterbouwers om na bijna tien jaar het werkeiland met hun materieel te verlat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eltje Jans kreeg een dubbe</w:t>
        <w:softHyphen/>
        <w:t xml:space="preserve">le bestemming: deels recreatie, deels natuu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ichting Het Zeeuwse Landschap en Natuurmonumenten ont</w:t>
        <w:softHyphen/>
        <w:t>wikkelden een plan voor natuuront</w:t>
        <w:softHyphen/>
        <w:t xml:space="preserve">wikk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tuur in Nederland draagt bij veel mensen het imago van restanten uit een verleden die door natuurbeschermers zorgvuldig worden be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slechts een deel van het verh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tuurontwikkeling staat immers nooit sti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een handje te helpen kan de mens de natuurvorming bespoed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gebeurt op Neeltje J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natuur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eiland Jans worden aan weers</w:t>
        <w:softHyphen/>
        <w:t xml:space="preserve">zijden van de stormvloedkering op 100 ha verschillende soorten kustlandschap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er een paar te noemen: duinen, een hoogwatervluchtplaats voor vogels ('vogeleiland'), een slufter en een inlaag; allemaal landschappen die verspreid in de delta voor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iggen ze op het zuidelijke gedeelte van het eiland naast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ze concentratie kunnen natuurlief</w:t>
        <w:softHyphen/>
        <w:t xml:space="preserve">hebbers gemakkelijk kennis nemen van het Zeeuwse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</w:t>
        <w:softHyphen/>
        <w:t xml:space="preserve">paden leiden de bezoekers door het 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eeuwse Landschap orga</w:t>
        <w:softHyphen/>
        <w:t xml:space="preserve">niseert excurs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90 is een begin gemaakt met de natuur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al nog enkele jaren vergen voordat de landschappen tot volle wasdom zijn gegro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ns gaf de eerste aan</w:t>
        <w:softHyphen/>
        <w:t xml:space="preserve">zet, de natuur doet de r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voor</w:t>
        <w:softHyphen/>
        <w:t>beeld nemen we de slufter, een geul door de buitenste, aan de Noordzee</w:t>
        <w:softHyphen/>
        <w:t xml:space="preserve">kant gelegen, duinen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lldozers hebben in 1992 het gat in de duinenrij g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springtij of zware storm stroomt het water door de geul in vertakkingen naar de strandvlakte achter de d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ze bescherm</w:t>
        <w:softHyphen/>
        <w:t>de vochtige vlakte komt vervolgens een karakteristieke natuur tot bloei, bestaande uit een zoutminnende vege</w:t>
        <w:softHyphen/>
        <w:t>tatie (zoutmelde, kwelderzegge) en broed</w:t>
        <w:noBreakHyphen/>
        <w:t xml:space="preserve"> (kluten, sterns) en trekvogels (steltloper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slufter op Neeltje Jans is een zeldzaam Nederlands land</w:t>
        <w:softHyphen/>
        <w:t>schap (het komt slechts op drie plaatsen voor) minder zeldzaam gewo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31:00Z</dcterms:created>
  <dc:creator>Enne Berends</dc:creator>
  <dc:description/>
  <cp:keywords/>
  <dc:language>en-US</dc:language>
  <cp:lastModifiedBy>Woonkamer</cp:lastModifiedBy>
  <dcterms:modified xsi:type="dcterms:W3CDTF">2006-11-19T13:29:00Z</dcterms:modified>
  <cp:revision>3</cp:revision>
  <dc:subject/>
  <dc:title>“Natuurbouw op Neeltje Jans</dc:title>
</cp:coreProperties>
</file>