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olen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oldermolens heeft Zeeland nooit veel ge</w:t>
        <w:softHyphen/>
        <w:t>teld en de weinige die er waren zijn inmid</w:t>
        <w:softHyphen/>
        <w:t xml:space="preserve">dels allemaal verdw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outzaag</w:t>
        <w:noBreakHyphen/>
        <w:t>, kruid</w:t>
        <w:noBreakHyphen/>
        <w:t>, branderij</w:t>
        <w:noBreakHyphen/>
        <w:t xml:space="preserve"> en getijdemolens komen niet meer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overbleef zijn de koren</w:t>
        <w:softHyphen/>
        <w:t>molens, ongeveer 75, in uiteenlopende uit</w:t>
        <w:softHyphen/>
        <w:t xml:space="preserve">voeringen en van verschillende leef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rderheid staat er bij als herinnering aan vervlogen t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un glorietijd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aren het de eerste fabrie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voor de Tweede Wereldoorlog ver</w:t>
        <w:softHyphen/>
        <w:t>loor de één na de ander de strijd tegen die</w:t>
        <w:softHyphen/>
        <w:t>sel</w:t>
        <w:noBreakHyphen/>
        <w:t xml:space="preserve"> en elektrische machin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lens die niet draaien zijn gedoemd volledig af te take</w:t>
        <w:softHyphen/>
        <w:t xml:space="preserve">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oprichting van de vereniging De Zeeuwse Molen in 1930 is echter een vol</w:t>
        <w:softHyphen/>
        <w:t>ledige teloorgang van de molens voorko</w:t>
        <w:softHyphen/>
        <w:t xml:space="preserve">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eniging heeft zich ingezet om niet alleen molens voor afbraak te behoe</w:t>
        <w:softHyphen/>
        <w:t>den, maar ze ook te restaureren en regelma</w:t>
        <w:softHyphen/>
        <w:t xml:space="preserve">tig in bedrijf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daar dat tegen</w:t>
        <w:softHyphen/>
        <w:t xml:space="preserve">woordig de vrijwillige molenaars in de meerderheid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meer in Biggeker</w:t>
        <w:softHyphen/>
        <w:t xml:space="preserve">ke, Wolphaartsdijk en Zierikzee zijn er nog beroepsmolenaa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ste molen in de provincie is de hou</w:t>
        <w:softHyphen/>
        <w:t xml:space="preserve">ten standerdmolen uit 1643 in het Zeeuws-Vlaamse Retranchem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ste stenen molen staat langs de zeedijk bij Vliss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de Oranjemolen uit 1699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verschil</w:t>
        <w:softHyphen/>
        <w:t>lende delen van de provincie zijn molenrou</w:t>
        <w:softHyphen/>
        <w:t>tes uitgeze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3:00Z</dcterms:created>
  <dc:creator>Enne Berends</dc:creator>
  <dc:description/>
  <cp:keywords/>
  <dc:language>en-US</dc:language>
  <cp:lastModifiedBy>Leen</cp:lastModifiedBy>
  <dcterms:modified xsi:type="dcterms:W3CDTF">2006-07-28T13:13:00Z</dcterms:modified>
  <cp:revision>2</cp:revision>
  <dc:subject/>
  <dc:title>Molens</dc:title>
</cp:coreProperties>
</file>