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93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ichiel de Ruyter, de Schrik van de Oceaa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ze naam stond Michiel Adri</w:t>
        <w:softHyphen/>
        <w:t>aansz. de Ruyter (1607</w:t>
        <w:noBreakHyphen/>
        <w:t xml:space="preserve">1676) bekend bij zijn vij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chtereenvolgens lie</w:t>
        <w:softHyphen/>
        <w:t>pen Spanjaarden, Engelsen en Fransen tijdens zeeslag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uk op de superieure strategie van de Zeeuwse vlootvoo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lijk leed De Ruyter ook nederlagen maar de ba</w:t>
        <w:softHyphen/>
        <w:t xml:space="preserve">lans slaat ruim in zijn voordeel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s Zeeland en Holland droe</w:t>
        <w:softHyphen/>
        <w:t xml:space="preserve">gen De Ruyter op handen, net als de 'kleine luid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zijn roem bleef 'Bestevaer Michiel' tot aan zijn dood een eenvoudig en godvruchtig m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in onderscheidde De Ruyter zich van tijdgenoten die zich de rijk</w:t>
        <w:softHyphen/>
        <w:t xml:space="preserve">dom van de Gouden Eeuw goed lieten s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ijn testament stelde hij een deel van zijn vermogen beschik</w:t>
        <w:softHyphen/>
        <w:t xml:space="preserve">baar aan de a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chiel was elf jaar toen hij als ma</w:t>
        <w:softHyphen/>
        <w:t xml:space="preserve">troos zijn eerste reis ma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snel bleek hij uit het juiste hout te zijn ge</w:t>
        <w:softHyphen/>
        <w:t xml:space="preserve">s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652 was De Ruyter schip</w:t>
        <w:softHyphen/>
        <w:t xml:space="preserve">per op de koopvaard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evoer in opdracht van het Vlissingse handelsge</w:t>
        <w:softHyphen/>
        <w:t xml:space="preserve">slacht Lampsins vele wereldzeeën, dreef handel en corrigeerde zeekaar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eens kwamen zijn schepen in harde aanvaring met de Duinker</w:t>
        <w:softHyphen/>
        <w:t xml:space="preserve">kers, kapers die jarenlang het Kanaal onveilig maa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48 toonde de Ruyter aan een slimme onderhandelaar te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anker in het Caraïbisch Gebied vernam hij dat de Vrede van Munster was gete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panjaarden trokken zich terug uit bezette gebie</w:t>
        <w:softHyphen/>
        <w:t xml:space="preserve">den; zo ook van St. Maar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y</w:t>
        <w:softHyphen/>
        <w:t>ter besloot St. Maarten te bezet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en Franse vloot, groter en beter bewapend, arriveerde op hetzelfde moment op het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yter ging het (uitzichtloze) gevecht uit de weg en begon onderhandelingen met de Franse command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. Maarten werd toen verdeeld in een Frans en een Ne</w:t>
        <w:softHyphen/>
        <w:t xml:space="preserve">derlands deel, en zo is het nog al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koopvaardij welgesteld ge</w:t>
        <w:softHyphen/>
        <w:t>raakt besloot De Ruyter in 1652 voor</w:t>
        <w:softHyphen/>
        <w:t xml:space="preserve">taan in alle rust aan wal te blijven, bij vrouw en ki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derlandsliefde verplichtte hem echter nog datzelfde jaar weer de zee te ki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gel</w:t>
        <w:softHyphen/>
        <w:t xml:space="preserve">sen hadden het Kanaal geblokkeerd in een poging de handel en scheepvaart van de Republiek te verhind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Engelse oorlogen leverde De Ruyter heroïeke ze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voer, vocht en vierde victorie, vooral in de Derde Engels</w:t>
        <w:noBreakHyphen/>
        <w:t>Nederlandse Oorlog (1672</w:t>
        <w:noBreakHyphen/>
        <w:t xml:space="preserve">1674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75 was De Ruyter moe en door ziekte verzw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ins van Oranje vroeg hem de Spanjaarden te helpen de Franse opmars in het Middellandse Zeegebied te st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llandse han</w:t>
        <w:softHyphen/>
        <w:t xml:space="preserve">delsbelangen stonden op het s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yter morde omdat de vloot te klein, verouderd en niet goed bewapend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verwachtte hij van de Spanjaarden weinig steu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ging, maar hij bevroedde dat het wel eens zijn laatste reis zou kunn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slag met Franse schepen raakte De Ruy</w:t>
        <w:softHyphen/>
        <w:t xml:space="preserve">ter zwaar gew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29 april 1676 bezweek hij aan wondkoor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werd zijn lichaam bijgezet in een graf in de Nieuwe Kerk te Amsterda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9:00Z</dcterms:created>
  <dc:creator>Enne Berends</dc:creator>
  <dc:description/>
  <cp:keywords/>
  <dc:language>en-US</dc:language>
  <cp:lastModifiedBy>Leen</cp:lastModifiedBy>
  <dcterms:modified xsi:type="dcterms:W3CDTF">2006-07-28T12:09:00Z</dcterms:modified>
  <cp:revision>2</cp:revision>
  <dc:subject/>
  <dc:title>“Michiel de Ruyter, de Schrik van de Oceaan”</dc:title>
</cp:coreProperties>
</file>