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estov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krap is een gewas waarvan de wortels werden gebruikt voor het bereiden van een rode kleurstof die als textielverf zeer in trek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in de Middeleeuwen werd meekrap op grote schaal voor dit doel ver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 verwerking werden zogenaamde meestoven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ortels werden daarin eerst gedroogd en vervolgens gestampt of verm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leurstoffen kunstmatig konden worden vervaardigd, was het met de meekrapcul</w:t>
        <w:softHyphen/>
        <w:t xml:space="preserve">tuur ged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zijn in Zeeland nog enkel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akstenen meestoven bewaard gebleven, o.a. in Noordgouwe op Duiveland en in Kapelle en Wilhelminador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4:00Z</dcterms:created>
  <dc:creator>Enne Berends</dc:creator>
  <dc:description/>
  <cp:keywords/>
  <dc:language>en-US</dc:language>
  <cp:lastModifiedBy>Leen</cp:lastModifiedBy>
  <dcterms:modified xsi:type="dcterms:W3CDTF">2006-07-28T13:14:00Z</dcterms:modified>
  <cp:revision>2</cp:revision>
  <dc:subject/>
  <dc:title>Meestoven</dc:title>
</cp:coreProperties>
</file>