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Laagte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laagten zijn opvallende verschijnselen in het Zeeuwse landschap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e komen zowel in oudland als in nieuwland voo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lage lig</w:t>
        <w:softHyphen/>
        <w:t xml:space="preserve">ging brengt met zich mee dat ze veel vocht bevatten en voor de landbouw nauwelijks geschikt zij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ot de laagten behoren kre</w:t>
        <w:softHyphen/>
        <w:t xml:space="preserve">ken, welen, inlagen en karrevel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eeland en Goeree</w:t>
        <w:noBreakHyphen/>
        <w:t xml:space="preserve">Overflakkee tellen meer dan honderd kre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meeste bevinden zich in Zeeuws</w:t>
        <w:noBreakHyphen/>
        <w:t xml:space="preserve">Vlaande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Kreken zijn res</w:t>
        <w:softHyphen/>
        <w:t xml:space="preserve">tanten van getijstromen die zijn afgedamd en ingepolder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van oorsprong zoute water is door de binnendijkse afsluiting dik</w:t>
        <w:softHyphen/>
        <w:t xml:space="preserve">wijls verzoe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getijkreken vertonen in tegenstelling tot de doorbraakkreken geen vertakkin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meeste doorbraakkreken dateren van kort gele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kreken van Ouwerkerk bijvoorbeeld ontstonden tijdens de watersnoodramp in 1953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weel is de Zeeuwse variant van een wie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zee heeft zich een weg gebaand door de dijk en aan de binnenzijde een diep kolkgat achtergela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dijk vertoont een bochtig verloop omdat zij bij het herstel om het kolkgat is aangeleg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ooral op Zuid-Beveland komen welen voo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et het aanleggen van dijken was het ge</w:t>
        <w:softHyphen/>
        <w:t xml:space="preserve">vaar uit zee niet zonder meer gewe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ommige dijken waren gevoelig voor dijk</w:t>
        <w:softHyphen/>
        <w:t xml:space="preserve">val (= verzakken) doordat buitendijks een stroomgeul langs de kust liep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m de zee</w:t>
        <w:softHyphen/>
        <w:t>wering te versterken werd een tweede dijk (inlaagdijk) opgeworpen met klei van tus</w:t>
        <w:softHyphen/>
        <w:t xml:space="preserve">sen de eerste en tweede dij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afgegra</w:t>
        <w:softHyphen/>
        <w:t xml:space="preserve">ven land wordt inlaag genoem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inlagen variëren van open (veel vogels) tot dicht (veel planten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Karrevelden ontstonden als achter de zeedijk klei werd weggegraven voor dijkonderhou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lei werd met kar</w:t>
        <w:softHyphen/>
        <w:t xml:space="preserve">ren naar de dijk gebrach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et als de inla</w:t>
        <w:softHyphen/>
        <w:t xml:space="preserve">gen zijn karrevelden drassig en brak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229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Flora kreken en welen: moeraszoutgras, aardbeiklaver, orchideeë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229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Fauna kreken en welen: grutto, tureluur, kluut, steltlopers, rietvogels (karekiet, riet</w:t>
        <w:softHyphen/>
        <w:t xml:space="preserve">zanger), eenden. Flora inlagen en karrevelden: waterplanten, krielparnassia, kwelderzegge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229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Fauna inlagen en karrevelden: eenden (bril</w:t>
        <w:softHyphen/>
        <w:t>duiker, smienten, pijlstaarten etc.), baard</w:t>
        <w:softHyphen/>
        <w:t>mannetje, kiekendief, plevieren, kluut, scholekster.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Zeeland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2:27:00Z</dcterms:created>
  <dc:creator>Enne Berends</dc:creator>
  <dc:description/>
  <cp:keywords/>
  <dc:language>en-US</dc:language>
  <cp:lastModifiedBy>Leen</cp:lastModifiedBy>
  <dcterms:modified xsi:type="dcterms:W3CDTF">2006-07-28T12:27:00Z</dcterms:modified>
  <cp:revision>2</cp:revision>
  <dc:subject/>
  <dc:title>Laagten</dc:title>
</cp:coreProperties>
</file>