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Kleinere festivals en podia.</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paar popfestivals kunnen inmiddels ook grotere namen programm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staat Klomppop in Heinkenszand ieder jaar voor Hemelvaartsdag op de kalend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een louter Zeeuwse aangelegenheid met tien à twaalf bands uit de provincie op verschil</w:t>
        <w:softHyphen/>
        <w:t>lende podia in het ontmoetingscentrum De Stenge is het uitgegroeid tot een rock</w:t>
        <w:softHyphen/>
        <w:t xml:space="preserve">evenement met internationale act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in</w:t>
        <w:softHyphen/>
        <w:t xml:space="preserve">kenszand is ook de plek waar in december een groot bluesfestival wordt gehouden met muzikanten uit het Mekka van de blues, Amerika, maar ook uit onder meer Engeland, Ierland, België en Neder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provincie zijn jaarlijks in het voor</w:t>
        <w:noBreakHyphen/>
        <w:t xml:space="preserve"> en naseizoen andere popfestival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raditionele rockstijlen overheersen in Zee</w:t>
        <w:softHyphen/>
        <w:t>land en een groot aantal podia in dorpen en steden heeft het hele jaar door wat te bieden voor blues</w:t>
        <w:noBreakHyphen/>
        <w:t xml:space="preserve"> en rockfan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zonderin</w:t>
        <w:softHyphen/>
        <w:t xml:space="preserve">gen zijn er oo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Goes staat 't Beest (aan de Beestenmarkt), een centrum met naast theater, film, cabaret en literaire program</w:t>
        <w:softHyphen/>
        <w:t xml:space="preserve">ma's ook veel aandacht voor nieuwe trends in de popmuzi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dit Goese culturele podium heeft de provincie ook in Middel</w:t>
        <w:softHyphen/>
        <w:t xml:space="preserve">burg (Midgard), Vlissingen (De Piek) en Terneuzen (Kalasnikov en Porgy &amp; Bess) plaatsen waar vernieuwende popmuziek regelmatig wordt geprogramme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orgy &amp; Bess heeft al vanaf 1957 een naam op het gebied van jazzmuzi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café in de bin</w:t>
        <w:softHyphen/>
        <w:t xml:space="preserve">nenstad van Terneuzen stond ook de wieg van het jaarlijkse Schelde Jazzfestival in de maand juni.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e maand heeft overigens ook Middelburg een eigen jazzfestiva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opereert de organiserende Jazz Activiteiten Stichting Zeeland (JASZ) ook in de overige maanden met concerten in de Schouwbur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iddelburgse Schouwburg is het hoofd</w:t>
        <w:softHyphen/>
        <w:t xml:space="preserve">kwartier van de Stichting Uit In Zee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grote en kleine zalen boven de Wester</w:t>
        <w:softHyphen/>
        <w:t>schelde zorgt deze stichting voor heel wat theaterproducties, een functie die in Zee</w:t>
        <w:softHyphen/>
        <w:t>uws</w:t>
        <w:noBreakHyphen/>
        <w:t>Vlaanderen is weggelegd voor het Zuid</w:t>
        <w:softHyphen/>
        <w:t xml:space="preserve">landtheat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lissingen trekt elk jaar in juli duizenden bezoekers met het Straatfestival, een meer</w:t>
        <w:softHyphen/>
        <w:t>daags festival waarin naast internationaal straattheater ook veel muziek te zien en te horen valt.</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Zeeland.</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05:00Z</dcterms:created>
  <dc:creator>Enne Berends</dc:creator>
  <dc:description/>
  <cp:keywords/>
  <dc:language>en-US</dc:language>
  <cp:lastModifiedBy>Leen</cp:lastModifiedBy>
  <dcterms:modified xsi:type="dcterms:W3CDTF">2006-07-28T13:05:00Z</dcterms:modified>
  <cp:revision>2</cp:revision>
  <dc:subject/>
  <dc:title>Kleinere festivals en podia</dc:title>
</cp:coreProperties>
</file>