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vloeden op het landschap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verkeer heeft het landschap onherstel</w:t>
        <w:softHyphen/>
        <w:t xml:space="preserve">bare littekens toegebra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ierbaans</w:t>
        <w:softHyphen/>
        <w:t xml:space="preserve">weg A58 tussen Bergen op Zoom en Vlissingen ligt als Fremdkörper dwars door polders, door boomgaarden, door oudland en over k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rovincie Zeeland en enkele betrokken gemeenten maken zich sterk voor een vaste oeververbinding over de Westerscheld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leg van de brugtunnel gaat gepaard met toevoer</w:t>
        <w:softHyphen/>
        <w:t>wegen in Zeeuws</w:t>
        <w:noBreakHyphen/>
        <w:t>Vlaanderen en de 'Zak van Zuid</w:t>
        <w:noBreakHyphen/>
        <w:t xml:space="preserve">Beveland'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vreesd wordt dat de nieuwe weg de grote landschappelijke een</w:t>
        <w:softHyphen/>
        <w:t xml:space="preserve">heid van 'de Zak' definitief zal vernieti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ndbouw is een belangrijke drager van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anderingen in deze sec</w:t>
        <w:softHyphen/>
        <w:t xml:space="preserve">tor werken door op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lein</w:t>
        <w:softHyphen/>
        <w:t xml:space="preserve">schalige landbouw behoort al lang tot het ver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de jaren zestig worden de percelen steeds groter en het land gladge</w:t>
        <w:softHyphen/>
        <w:t xml:space="preserve">stre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beide gevallen verliest het land</w:t>
        <w:softHyphen/>
        <w:t xml:space="preserve">schap aan natuurlijke vari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wordt ver</w:t>
        <w:softHyphen/>
        <w:t xml:space="preserve">ergerd door de vervuiling van het water als gevolg van chemische bestrijdingsmiddelen en de daling van de grondwaterstand ten behoeve van een betere gewasproduc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inundatie in 1944 en de watersnood</w:t>
        <w:softHyphen/>
        <w:t>ramp in 1953 zijn grote gebieden in een ruil</w:t>
        <w:softHyphen/>
        <w:t xml:space="preserve">verkaveling op de schop gen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or</w:t>
        <w:softHyphen/>
        <w:t xml:space="preserve">spronkelijke Zeeuwse landschap betaalde de reke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Zeeland komen geconcentreerd enkele grote industriegebieden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anaalzo</w:t>
        <w:softHyphen/>
        <w:t xml:space="preserve">ne en het Sloegebied werden in het kader van een stimuleringsbeleid uit de grond gestamp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st vervuiling van de horizon zijn in de Kanaalzone stukken van kreken en schorgebieden opgeslokt en is in het Sloegebied een groot schorgebied verloren ge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drijven in beide gebieden spelen ook een rol bij de vervuiling van de Westersch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ecreatievoorzieningen zoals zomerwonin</w:t>
        <w:softHyphen/>
        <w:t>gen, bungalowparken, stacaravans, parkeer</w:t>
        <w:softHyphen/>
        <w:t>terreinen, jachthavens, dagrecreatieterrei</w:t>
        <w:softHyphen/>
        <w:t xml:space="preserve">nen en ga zo maar door bepalen op veel plaatsen het gezicht van het land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groei van het toerisme in Zeeland en op Goeree</w:t>
        <w:noBreakHyphen/>
        <w:t>Overflakkee is nog geen einde geko</w:t>
        <w:softHyphen/>
        <w:t xml:space="preserve">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zijn grenzen gesteld </w:t>
        <w:noBreakHyphen/>
        <w:t xml:space="preserve"> op het land en op het water zijn sommige gebieden niet toegankelijk </w:t>
        <w:noBreakHyphen/>
        <w:t xml:space="preserve"> maar de druk op natuur en landschap is enorm groo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slikken en platen zoeken mensen de mooie plekjes 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roodnodige rust voor vogels wordt ver</w:t>
        <w:softHyphen/>
        <w:t xml:space="preserve">stoord door motorboten en waterscoot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inlagen worden de vogels opgejaagd door toeristen die hun honden uit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eltawerken brachten veiligheid en in termen van natuurontwikkeling een Voor</w:t>
        <w:softHyphen/>
        <w:t xml:space="preserve">delt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de balans voor de natuur slaat eerder negatief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mmen belemmeren dat het getij tot diep in de zeearmen haar spel van eb en vloed kan spe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ge delta</w:t>
        <w:softHyphen/>
        <w:t>dijken kwamen in de plaats van duinen en sneden slikken en schorren af van open wa</w:t>
        <w:softHyphen/>
        <w:t xml:space="preserve">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reaal schorgebieden in de Ooster</w:t>
        <w:softHyphen/>
        <w:t xml:space="preserve">schelde en Westerschelde liep o.a. hierdoor tussen 1950 en 1990 terug van 11.000 ha naar 4000 h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ie 4000 komt 3500 voor rekening van het Land van Saefting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3:00Z</dcterms:created>
  <dc:creator>Enne Berends</dc:creator>
  <dc:description/>
  <cp:keywords/>
  <dc:language>en-US</dc:language>
  <cp:lastModifiedBy>Leen</cp:lastModifiedBy>
  <dcterms:modified xsi:type="dcterms:W3CDTF">2006-07-28T12:33:00Z</dcterms:modified>
  <cp:revision>2</cp:revision>
  <dc:subject/>
  <dc:title>Invloeden op het landschap</dc:title>
</cp:coreProperties>
</file>