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Inter-getijdengebieden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eronder worden de landschappen aan de buitenzijde van de zeedijken en duinen ver</w:t>
        <w:softHyphen/>
        <w:t xml:space="preserve">staa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er heeft het getij het voor het zeg</w:t>
        <w:softHyphen/>
        <w:t xml:space="preserve">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hoog water verdwijnen de platen en slikken onder water, bij laag water lig</w:t>
        <w:softHyphen/>
        <w:t xml:space="preserve">gen ze droo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chorren zijn hoog opge</w:t>
        <w:softHyphen/>
        <w:t>slibd en worden bij een normale hoogwater</w:t>
        <w:softHyphen/>
        <w:t xml:space="preserve">stand niet door het water overstroom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'voordelta' is hiervoor al bespro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Platen, die uit grofkorrelig zand bestaan, zijn bij eb volledig door water omgev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Slikken daarentegen worden begrensd door de laagwaterlijn aan de zeekant en een dijk of schor aan de landkan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Westerschel</w:t>
        <w:softHyphen/>
        <w:t xml:space="preserve">de, de Oosterschelde en het oostelijk deel van de Grevelingen komen platen voo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Gro</w:t>
        <w:softHyphen/>
        <w:t>te gebieden zijn de Hooge Platen in de Wes</w:t>
        <w:softHyphen/>
        <w:t>terschelde ten noorden van Hoofdplaat en de Roggenplaat in de Hammen (Oosterschel</w:t>
        <w:softHyphen/>
        <w:t xml:space="preserve">de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areaal schorren is de laatste tiental</w:t>
        <w:softHyphen/>
        <w:t xml:space="preserve">len jaren in Zeeland drastisch verminder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armee verdwenen grote stukken van het enige natuurlijke landschap dat Nederland ken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schor is een met zoutplanten begroeid buitendijks moeras dat doorsne</w:t>
        <w:softHyphen/>
        <w:t>den wordt door geulen en kronkelende kre</w:t>
        <w:softHyphen/>
        <w:t xml:space="preserve">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wee keer per etmaal stroomt water het schor in en ui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vloedwater zet aan de randen (oeverwallen) van de kreken zwaar slib af en op de schor (kommen) fijn slib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Verdronken land van Saeftinge is het bekendste en grootste schor en ligt in de monding van de Schelde op de grens met België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ndere uitgestrekte schor</w:t>
        <w:softHyphen/>
        <w:t>gebieden zijn de Slikken van Flakkee en de schorren langs de kust van Zuid</w:t>
        <w:noBreakHyphen/>
        <w:t>Beveland tot Bergen op Zoom in Noord</w:t>
        <w:noBreakHyphen/>
        <w:t>Brabant. Flora platen en slikken: Engels slijkgras, zee</w:t>
        <w:softHyphen/>
        <w:t xml:space="preserve">kraa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Fauna platen en slikken: dwergstern, visdief</w:t>
        <w:softHyphen/>
        <w:t xml:space="preserve">je, strandplevier, kluut, rosse grutto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Flora schorren: zeeaster, kweldergras, zeeal</w:t>
        <w:softHyphen/>
        <w:t xml:space="preserve">sem, lamsoo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Fauna schorren: zilver</w:t>
        <w:noBreakHyphen/>
        <w:t xml:space="preserve"> en kokmeeuw, vis</w:t>
        <w:softHyphen/>
        <w:t>diefje, scholekster, blauwborst, kiekendief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Zeeland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2:29:00Z</dcterms:created>
  <dc:creator>Enne Berends</dc:creator>
  <dc:description/>
  <cp:keywords/>
  <dc:language>en-US</dc:language>
  <cp:lastModifiedBy>Leen</cp:lastModifiedBy>
  <dcterms:modified xsi:type="dcterms:W3CDTF">2006-07-28T12:29:00Z</dcterms:modified>
  <cp:revision>2</cp:revision>
  <dc:subject/>
  <dc:title>Inter-getijdengebieden</dc:title>
</cp:coreProperties>
</file>