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Hollen of stilstaa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s Zeeland het grootste deel van het jaar lek</w:t>
        <w:softHyphen/>
        <w:t xml:space="preserve">ker rustig, op echt zomerse dagen is er bijna geen doorkomen 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mooie Hemel</w:t>
        <w:softHyphen/>
        <w:t xml:space="preserve">vaart staat doorgaans garant voor ferme krantenkoppen over lange files in de richting van de Zeeuwse stra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terugkerend journaalitem rond Pinksteren zijn ijverige controleurs die vertellen over het slagen van de actie om het illegale kamperen tegen te gaan, gevolgd door mokkende kampeerders die op de bon zijn gesling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zijn de dagen dat Zeeland echt overvol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ook op andere zomerse dagen kan de bezoekersstroom grote vormen aanne</w:t>
        <w:softHyphen/>
        <w:t xml:space="preserve">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 veel bezoekers betekent een te gro</w:t>
        <w:softHyphen/>
        <w:t xml:space="preserve">te druk op natuur en landscha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water zijn bijna botsingen tussen plezier</w:t>
        <w:softHyphen/>
        <w:t xml:space="preserve">vaarders en binnenvaartschippers aan de orde van de da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in het seizoen liggen de prijzen een stuk hog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mmige dorpen dreigen juist door het toerisme onleefbaar te wor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woningen zijn verkocht aan toeristen die in het Zeeuwse een eigen optrekje willen hebb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in de vakan</w:t>
        <w:softHyphen/>
        <w:t xml:space="preserve">ties verblijven ze in hun tweede woning, de rest van het jaar staat de woning lee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w:t>
        <w:softHyphen/>
        <w:t>volg: doodstille dorpen, waar elke gemeen</w:t>
        <w:softHyphen/>
        <w:t>schapszin verloren gaat door het ontbreken van een permanent aanwezige bevolking.</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Zeeland.</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7:00Z</dcterms:created>
  <dc:creator>Enne Berends</dc:creator>
  <dc:description/>
  <cp:keywords/>
  <dc:language>en-US</dc:language>
  <cp:lastModifiedBy>Leen</cp:lastModifiedBy>
  <dcterms:modified xsi:type="dcterms:W3CDTF">2006-07-28T12:57:00Z</dcterms:modified>
  <cp:revision>2</cp:revision>
  <dc:subject/>
  <dc:title>Hollen of stilstaan</dc:title>
</cp:coreProperties>
</file>