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Het tij zal moeilijk zijn te ke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provincie deed in 1990 de nota 'Kerend Tij' verschijnen, de vertaling van het Natio</w:t>
        <w:softHyphen/>
        <w:t xml:space="preserve">naal Milieubeleids Plan (NMP) naar de Zeeuwse situati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nota is een aanzet om af te rekenen met de onaanvaardbare milieuerfenissen en een milieu te creëren waar latere generaties ook mee kunnen le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f de voorstellen in het plan voldoen</w:t>
        <w:softHyphen/>
        <w:t xml:space="preserve">de zijn en of ze gerealiseerd worden, is te bezi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verheid, burgers en bedrijfsleven moeten gezamenlijk hun schouders er on</w:t>
        <w:softHyphen/>
        <w:t xml:space="preserve">der zet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n op die samenwerking valt in Zeeland wel wat af te din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urgers zijn in het algemeen gezagsgetrouwe men</w:t>
        <w:softHyphen/>
        <w:t xml:space="preserve">sen die wachten op beslissingen van de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ver</w:t>
        <w:softHyphen/>
        <w:t xml:space="preserve">hei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Gemeenten kijken naar elkaar en zijn niet geneigd tot samenwerk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er speelt het eilandverleden op de achtergrond me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bedrijfsleven heeft met de werkgele</w:t>
        <w:softHyphen/>
        <w:t>genheid een belangrijke troef in hand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Zeeland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2:35:00Z</dcterms:created>
  <dc:creator>Enne Berends</dc:creator>
  <dc:description/>
  <cp:keywords/>
  <dc:language>en-US</dc:language>
  <cp:lastModifiedBy>Leen</cp:lastModifiedBy>
  <dcterms:modified xsi:type="dcterms:W3CDTF">2006-07-28T12:35:00Z</dcterms:modified>
  <cp:revision>2</cp:revision>
  <dc:subject/>
  <dc:title>Het tij zal moeilijk zijn te keren</dc:title>
</cp:coreProperties>
</file>