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grote bela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erisme ontwikkelde zich na 1960 razendsnel tot één van de hoofdpijlers waar</w:t>
        <w:softHyphen/>
        <w:t xml:space="preserve">op de Zeeuwse economie ste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</w:t>
        <w:softHyphen/>
        <w:t xml:space="preserve">woordig zorgen verblijfsrecreanten voor meer dan een miljard aan beste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toerisme vinden momenteel zo'n ± 10.000 mensen w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erisme heeft niet alleen een groot be</w:t>
        <w:softHyphen/>
        <w:t xml:space="preserve">lang voor de econom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vele bezoe</w:t>
        <w:softHyphen/>
        <w:t>ken die toeristen brengen aan winkels, musea, sportvelden (tennisbanen) en ande</w:t>
        <w:softHyphen/>
        <w:t>re voorzieningen, ontstaat een groter draag</w:t>
        <w:softHyphen/>
        <w:t xml:space="preserve">vl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zieningen die zonder toeristen allang verdwenen zouden zijn, blijven nu gehandhaaf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armee bevorderen ze de levensvatbaarheid van veel dor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6:00Z</dcterms:created>
  <dc:creator>Enne Berends</dc:creator>
  <dc:description/>
  <cp:keywords/>
  <dc:language>en-US</dc:language>
  <cp:lastModifiedBy>Leen</cp:lastModifiedBy>
  <dcterms:modified xsi:type="dcterms:W3CDTF">2006-07-28T12:56:00Z</dcterms:modified>
  <cp:revision>2</cp:revision>
  <dc:subject/>
  <dc:title>Het grote belang</dc:title>
</cp:coreProperties>
</file>