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ere festival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tachtig begon de provincie ook buiten haar grenzen naam te maken met enkele culturele evenementen, die nu jaar</w:t>
        <w:softHyphen/>
        <w:t xml:space="preserve">lijks terugk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ubliek zal echter niet in groten getale voor die cultuur naar Zeeland k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het moet in september zijn, September Cultuurmaa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lm, beeldende kunst, muziek, architectuur en thematen</w:t>
        <w:softHyphen/>
        <w:t xml:space="preserve">toonstellingen in de meeste van de ruim dertig Zeeuwse musea moeten de toeristen ook buiten de zes weken hoogseizoen naar Zeeland trek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grote festivals, zoals het Festival van Zeeuwsch</w:t>
        <w:noBreakHyphen/>
        <w:t>Vlaanderen en het Filmfestival Zeeland staan wat meer op zichzelf maar worden ook in die Zeeuw</w:t>
        <w:softHyphen/>
        <w:t xml:space="preserve">se cultuurmaand ge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ilmfestival was aanvankelijk een poging om de hoofdstad Middelburg, die het een aantal jaren zonder bioscoop had moeten doen, opnieuw met wat filmcultuur uitte rus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mislukte maar Zeeland hield er (vooralsnog) een aantrekkelijk eve</w:t>
        <w:softHyphen/>
        <w:t xml:space="preserve">nement aan ov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avant premières en het festival kent jaarlijks één of meerde</w:t>
        <w:softHyphen/>
        <w:t xml:space="preserve">re thema's: retrospectieven, genreseries of documentairereeks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teurs, regisseurs en producenten komen graag naar Middel</w:t>
        <w:softHyphen/>
        <w:t>burg, waar nog een direct en ongedwon</w:t>
        <w:softHyphen/>
        <w:t xml:space="preserve">gen contact met het publiek mogelijk 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maakt sinds 1976 furore met het Festival Nieuwe Muzi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onumenta</w:t>
        <w:softHyphen/>
        <w:t>le Kloveniersdoelen in Middelburg, het onderkomen van de Stichting Nieuwe Muziek, treden jaarlijks in juni enkele groot</w:t>
        <w:softHyphen/>
        <w:t xml:space="preserve">heden van de hedendaagse muziek voor het voetl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heeft het ensemble rond de Griekse componist lannis Xenakis vanaf het begin een belangrijke bijdrage geleverd aan het festi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Geoffrey Madge doet, dankzij die stichting, regelmatig Middel</w:t>
        <w:softHyphen/>
        <w:t xml:space="preserve">burg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estival van Zeeuwsch</w:t>
        <w:noBreakHyphen/>
        <w:t xml:space="preserve">Vlaanderen in de nazomer is een muzikaal evenement dat begon als het kleine broertje van het grote Festival van Vlaanderen in België, met het historische Gent als middel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con</w:t>
        <w:softHyphen/>
        <w:t>certen van klassieke en hedendaagse mu</w:t>
        <w:softHyphen/>
        <w:t>ziek kunnen de liefhebbers terecht op ver</w:t>
        <w:softHyphen/>
        <w:t xml:space="preserve">scheidene loca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landtheater in Terneuzen vormt de grote kracht achter het Zeeuws-Vlaamse festival, maar ook Aarden</w:t>
        <w:softHyphen/>
        <w:t>burg, Sluis, Hulst, Waterlandkerkje en Sint Anna ter Muiden delen in dit programm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4:00Z</dcterms:created>
  <dc:creator>Enne Berends</dc:creator>
  <dc:description/>
  <cp:keywords/>
  <dc:language>en-US</dc:language>
  <cp:lastModifiedBy>Leen</cp:lastModifiedBy>
  <dcterms:modified xsi:type="dcterms:W3CDTF">2006-07-28T13:04:00Z</dcterms:modified>
  <cp:revision>2</cp:revision>
  <dc:subject/>
  <dc:title>Grotere festivals</dc:title>
</cp:coreProperties>
</file>