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ter groeien of radicchio rosso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echts weinig boeren zullen de concurren</w:t>
        <w:softHyphen/>
        <w:t xml:space="preserve">tiestrijd aankunnen, want hun bedrijven zijn te kle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kunnen alleen concurrerend werken als ze erin slagen minder kosten per kilo tarwe, uien of bieten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nder kosten maak je als je bedrijf sterk kunt vergr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ure oogstmachine is eerder rendabel op een bedrijf van 100 dan op een bedrijf van 50 h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uitbreiding is maar weinig boeren ge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Zeeuwse boeren zijn driftig op zoek naar mogelijkheden om te overleven, bijvoorbeeld door over te schakelen op andere teel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eens tarwe, suikerbiet en aardappel groeiden staan nu groenten als broccoli, olievlas, groene asperges of radicchio rosso (in goed Nederlands: rode sla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jkt zo eenvoudig: als het ene product niet meer genoeg opbrengt, verbouw je toch een ander product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reali</w:t>
        <w:softHyphen/>
        <w:t xml:space="preserve">teit is anders: je moet nieuwe vakkennis opdoen en je moet investeren, in nieuwe machines bijvoor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er is een verkoop</w:t>
        <w:softHyphen/>
        <w:t xml:space="preserve">organisatie nodig die het nieuwe product onder aandacht van het publiek bren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uccesvoorbeeld is 'De Zeeuwse Vlegel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6:00Z</dcterms:created>
  <dc:creator>Enne Berends</dc:creator>
  <dc:description/>
  <cp:keywords/>
  <dc:language>en-US</dc:language>
  <cp:lastModifiedBy>Leen</cp:lastModifiedBy>
  <dcterms:modified xsi:type="dcterms:W3CDTF">2006-07-28T12:46:00Z</dcterms:modified>
  <cp:revision>2</cp:revision>
  <dc:subject/>
  <dc:title>Groter groeien of radicchio rosso</dc:title>
</cp:coreProperties>
</file>