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e havens, grote industr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kte in vroeger tijden Middelburg een graantje mee van de welvaart van Brugge, zo ondervond Vlissingen de positieve effec</w:t>
        <w:softHyphen/>
        <w:t>ten van de nabijheid van wereldhaven Ant</w:t>
        <w:softHyphen/>
        <w:t xml:space="preserve">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, de oude haven van Vlissin</w:t>
        <w:softHyphen/>
        <w:t xml:space="preserve">gen kon slechts schepen tot 35.000 ton ontv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leg van de Sloehaven bood meer mogelijk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aarze</w:t>
        <w:softHyphen/>
        <w:t>lend begin vestigden zich grote, kapitaal</w:t>
        <w:softHyphen/>
        <w:t xml:space="preserve">intensieve bedrijven, zoals de chemische bedrijven Hoechst Holland en de Total Raffinaderij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wam alumini</w:t>
        <w:softHyphen/>
        <w:t xml:space="preserve">umproducent Péchiney, dat energie betrekt van de elektriciteitscentrale van Borsse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het Kanaal van Gent naar Terneuzen werden de havens uitge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 industriegebied Terneuzen</w:t>
        <w:noBreakHyphen/>
        <w:t>West werd de vestigingsplaats van Dow</w:t>
        <w:noBreakHyphen/>
        <w:t xml:space="preserve">Benelux BV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k van bovenstaande bedrijven is dat ze niet alleen veel ruimte en energie nodig hebben, maar ook een zeehaven voor de aanvoer van grond</w:t>
        <w:noBreakHyphen/>
        <w:t xml:space="preserve"> en hulpstoffen en de afvoer van eindprodu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zijn het bedrijven die door de schaal van de bedrij</w:t>
        <w:softHyphen/>
        <w:t xml:space="preserve">vigheid en hun vervuilende invloed niet in de buurt van woonplaatsen zijn gewe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ieuwe vestigingen leverden duizenden ban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de grootschali</w:t>
        <w:softHyphen/>
        <w:t>ge zeehavenindustrie één van de pijlers on</w:t>
        <w:softHyphen/>
        <w:t xml:space="preserve">der de economie v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lang wordt onderstreept door de positie die de Zeeuwse havens in Nederland (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plaats) en in Europees verband innemen (net buiten de top tien van grootste havens in het gebied van Le Havre tot Hamburg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(eens centrum van wereldhandel en daarna volledig ingezakt) is weer opge</w:t>
        <w:softHyphen/>
        <w:t xml:space="preserve">krabb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al zit een tweede plaats al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r niet meer 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3:00Z</dcterms:created>
  <dc:creator>Enne Berends</dc:creator>
  <dc:description/>
  <cp:keywords/>
  <dc:language>en-US</dc:language>
  <cp:lastModifiedBy>Leen</cp:lastModifiedBy>
  <dcterms:modified xsi:type="dcterms:W3CDTF">2006-07-28T12:43:00Z</dcterms:modified>
  <cp:revision>2</cp:revision>
  <dc:subject/>
  <dc:title>Grote havens, grote industrie</dc:title>
</cp:coreProperties>
</file>