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6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 havens, granen en toerism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675 was Middelburg (na Amster</w:t>
        <w:softHyphen/>
        <w:t>dam) de tweede handelsstad van de Repu</w:t>
        <w:softHyphen/>
        <w:t xml:space="preserve">b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één van de belangrijkste cen</w:t>
        <w:softHyphen/>
        <w:t xml:space="preserve">tra in de toenmalige wereldeconom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loei had het te danken aan de ligging in de Scheldedelta, waar het als voorhaven functioneerde van plaatsen als Brugge, Gent en Ant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deren werden in Middelburg in kleinere schepen overgela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as het stapelplaats voor Franse wijn en Engelse laken en w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in 1585 de haven van Antwerpen viel, vestigden vele Vlaamse immigranten, met kennis en geld, zich in Middel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antal inwo</w:t>
        <w:softHyphen/>
        <w:t xml:space="preserve">ners steeg tot ± 30.000 en de groei van de welvaart leek onbegrens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ndere Zeeuwse plaatsen profiteerden van hun lig</w:t>
        <w:softHyphen/>
        <w:t xml:space="preserve">ging in de Schelde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uiting van de Antwerpse haven zou de stroom te verla</w:t>
        <w:softHyphen/>
        <w:t xml:space="preserve">den goederen alleen maar doen toe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uitlopend op de komende rijkdom wer</w:t>
        <w:softHyphen/>
        <w:t>den de fundamenten gelegd voor grootse k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9:00Z</dcterms:created>
  <dc:creator>Enne Berends</dc:creator>
  <dc:description/>
  <cp:keywords/>
  <dc:language>en-US</dc:language>
  <cp:lastModifiedBy>Leen</cp:lastModifiedBy>
  <dcterms:modified xsi:type="dcterms:W3CDTF">2006-07-28T12:39:00Z</dcterms:modified>
  <cp:revision>2</cp:revision>
  <dc:subject/>
  <dc:title>Grote havens, granen en toerisme</dc:title>
</cp:coreProperties>
</file>