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2980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Goede buren in grensregio”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euws</w:t>
        <w:noBreakHyphen/>
        <w:t xml:space="preserve">Vlaanderen behoort tot de onbekende gebieden van Neder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elgië heeft meer dan eens getracht om het gebied te annexe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laat</w:t>
        <w:softHyphen/>
        <w:t xml:space="preserve">ste openlijke poging dateert van 1919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ijdens de vredesbesprekingen na de Eerste Wereldoorlog eiste België com</w:t>
        <w:softHyphen/>
        <w:t xml:space="preserve">pensatiemaatregelen voor geleden oorlogsschad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land wilde o.a. Zeeuws</w:t>
        <w:noBreakHyphen/>
        <w:t>Vlaanderen inlijven ten behoe</w:t>
        <w:softHyphen/>
        <w:t xml:space="preserve">ve van een betere beveiliging en beheersing van het scheepvaartverkeer op de Scheld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eallieerden steun</w:t>
        <w:softHyphen/>
        <w:t xml:space="preserve">den het Belgische plan nie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Nederlandse gebied kent talloze Vlaamse invloeden, bijvoorbeeld in de taal, de cultuur en in de alledaagse contac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laming bezoekt ZeeuwsVlaamse stadjes om te winkelen en te markten, restaurants om in te eten en kreken om in te viss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Zeeuws</w:t>
        <w:softHyphen/>
        <w:t xml:space="preserve"> Vlaming reist naar Vlaanderen voor het romantische Brugge, de Vogel</w:t>
        <w:softHyphen/>
        <w:t xml:space="preserve">markt en de Zoo van Antwerpen en de Gentse Fees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treekziekenhuizen in Terneuzen en Oostburg werken nauw samen met die van Gent en Brugg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avenschappen van Ter</w:t>
        <w:softHyphen/>
        <w:t xml:space="preserve">neuzen en Gent ontwikkelen ideeën voor de inrichting van de Kanaalzon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lgen bezitten grond in Zeeuws</w:t>
        <w:softHyphen/>
        <w:t xml:space="preserve"> Vlaanderen en in het cafeetje in Em</w:t>
        <w:softHyphen/>
        <w:t xml:space="preserve">mahaven staat een Belgische madam achter de too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 spreekt Vlaams, de Zeeuws</w:t>
        <w:noBreakHyphen/>
        <w:t xml:space="preserve">Vlaming begrijpt haa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lgië is overal in Zeeuws</w:t>
        <w:noBreakHyphen/>
        <w:t>Vlaander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Zeeland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1:08:00Z</dcterms:created>
  <dc:creator>Enne Berends</dc:creator>
  <dc:description/>
  <cp:keywords/>
  <dc:language>en-US</dc:language>
  <cp:lastModifiedBy>Leen</cp:lastModifiedBy>
  <dcterms:modified xsi:type="dcterms:W3CDTF">2006-07-28T11:08:00Z</dcterms:modified>
  <cp:revision>2</cp:revision>
  <dc:subject/>
  <dc:title>“Goede buren in grensregio”</dc:title>
</cp:coreProperties>
</file>