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00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etijwatermolen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tijwatermolen van Goes (Kleine Kade 43) werd rond 1343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scheidene andere steden in Zee</w:t>
        <w:softHyphen/>
        <w:t>land beschikten ook over een dergelij</w:t>
        <w:softHyphen/>
        <w:t xml:space="preserve">ke molen, waar op een eenvoudige manier gebruik gemaakt wordt van het getijversch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molen stond bij de smalle doorgang tussen de Oude Haven en de Achter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de vloeisluis werd bij vloed water in de Achterhaven binnen</w:t>
        <w:softHyphen/>
        <w:t xml:space="preserve">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bassin vol was werd de vloeisluis geslo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b werd de maalsluis in de molen open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ter stroomde met grote snelheid naar de Oude Haven terug en dreef zo het waterwiel en de molensteen in het molenhuis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fhankelijk van het getij kon drie à vier uur worden gem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opkomen van de vloed liep de maalcapaciteit strek te</w:t>
        <w:softHyphen/>
        <w:t xml:space="preserve">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lsluis werd dan gesloten, waardoor het waterwiel tot stilstand kw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werd de vloeisluis weer opengezet en na acht tot negen uur kon het malen weer worden herv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dichtslibben van de Schenge en van de Goese haven viel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niet meer te voor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kwam steeds minder water in de haven, waardoor er minder water in de Achterhaven kon worden ingelaten en steeds kortere tijd kon worden ge</w:t>
        <w:softHyphen/>
        <w:t xml:space="preserve">m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 werd onrendab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e windmolen De Koorn</w:t>
        <w:softHyphen/>
        <w:t xml:space="preserve">bloem nam het malen van koren ov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aanlag van het nieuwe havenka</w:t>
        <w:softHyphen/>
        <w:t>naal, met een sluis aan de monding van het kanaal, was de haven niet lan</w:t>
        <w:softHyphen/>
        <w:t xml:space="preserve">ger een getijha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olen werd ontta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haven werd gede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olenhuis kreeg een nieuwe functie: woonhuis, soephuis, toiletgebouw en nu weer woon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2:00Z</dcterms:created>
  <dc:creator>Enne Berends</dc:creator>
  <dc:description/>
  <cp:keywords/>
  <dc:language>en-US</dc:language>
  <cp:lastModifiedBy>Leen</cp:lastModifiedBy>
  <dcterms:modified xsi:type="dcterms:W3CDTF">2006-07-28T10:32:00Z</dcterms:modified>
  <cp:revision>2</cp:revision>
  <dc:subject/>
  <dc:title>“Getijwatermolens”</dc:title>
</cp:coreProperties>
</file>