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rste ontginningen en de Noorman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stuurlijk behoorde Zeeland-bewesten-Schelde samen met Vlaanderen tot het Fran</w:t>
        <w:softHyphen/>
        <w:t xml:space="preserve">kische Rijk en Zeeland-beoosten-Schelde tot het Duitse R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ningen gaven de woes</w:t>
        <w:softHyphen/>
        <w:t xml:space="preserve">te gronden in leen aan graven en herto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vroegen op hun beurt Vlaamse abdij</w:t>
        <w:softHyphen/>
        <w:t>en, waarvan Ter Doest en Ter Duinen de belangrijkste waren, van de schorrengebie</w:t>
        <w:softHyphen/>
        <w:t xml:space="preserve">den vruchtbaar land te m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nniken stichtten kloosters tot ver in het Zeeuwse land en legden eenvoudige dijken aan die in het begin meer weg hadden van ka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zaam werd verloren land op de zee herov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ter bleef echter een geduchte vij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zich tegen de gevaren van springvloeden te beveiligen, wierpen boeren lage heuveltjes op waarop zij gin</w:t>
        <w:softHyphen/>
        <w:t xml:space="preserve">gen wo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eisterden de Noormannen de Noordzeeku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Zeeland werd betrok</w:t>
        <w:softHyphen/>
        <w:t xml:space="preserve">ken in de plunderingen en verwoestingen van have en go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ormannen land</w:t>
        <w:softHyphen/>
        <w:t xml:space="preserve">den op Walcheren en richtten daar korte tijd zelfs een vorstendom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volking verdedigde zich tegen de Noormannen door op hoger gelegen plaatsen ronde,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</w:t>
        <w:softHyphen/>
        <w:t xml:space="preserve">sterkte burchten te b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één van die burchten zou later de stad Middelburg groe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rm van de burcht is nog in het stratenpatroon van de binnenstad her</w:t>
        <w:softHyphen/>
        <w:t xml:space="preserve">ken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burchten waren Burgh</w:t>
        <w:softHyphen/>
        <w:t xml:space="preserve"> Haamstede op Schouwen, Domburg en Oost</w:t>
        <w:noBreakHyphen/>
        <w:t>Souburg op Walcheren en Oostburg in Zeeuws</w:t>
        <w:noBreakHyphen/>
        <w:t xml:space="preserve">Vlaa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zag van de Frankische koning werd door de invallende Noormannen aangeta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eenmannen, graven en ambachtsheren breidden hun invloed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gon men op grote schaal stelselma</w:t>
        <w:softHyphen/>
        <w:t xml:space="preserve">tig te bed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oosterorden deden weer mee (zij hadden immers al veel erva</w:t>
        <w:softHyphen/>
        <w:t xml:space="preserve">ring opgedaan) maar ook graven en ambachtsheren mengden zich nu in de dijken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rganisatie verfijnde zich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1:00Z</dcterms:created>
  <dc:creator>Enne Berends</dc:creator>
  <dc:description/>
  <cp:keywords/>
  <dc:language>en-US</dc:language>
  <cp:lastModifiedBy>Leen</cp:lastModifiedBy>
  <dcterms:modified xsi:type="dcterms:W3CDTF">2006-07-28T12:01:00Z</dcterms:modified>
  <cp:revision>2</cp:revision>
  <dc:subject/>
  <dc:title>Eerste ontginningen en de Noormannen</dc:title>
</cp:coreProperties>
</file>