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60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Een schip als een stadje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"Een schip moet v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een enke</w:t>
        <w:softHyphen/>
        <w:t xml:space="preserve">le keer is dat vanwege de veiligheid voor de bemanning niet mog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n hier in de monding van de Schelde namelijk hard waaien en flink misten."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ns Wesselman is zeeman in hart en nieren en hoofd van de machinekamer van de veerboot 'Prinses Juliana'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'Juliana' kruist (jargon waarmee men bedoelt dat de vaarrichting lood</w:t>
        <w:softHyphen/>
        <w:t xml:space="preserve">recht staat op de stroming) twintig uur per dag tussen Vlissingen en Bresk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tewaterlating in 1986 zorgt Wesselman voor de stuwing van de 'Juliana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doet zijn werk met plezier en precisie, maar is ook een getergd m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jk, deze boot ligt nu zo'n zes jaar i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hebben geregeld technische problemen omdat de poli</w:t>
        <w:softHyphen/>
        <w:t>tiek indertijd beknibbelde op de confi</w:t>
        <w:softHyphen/>
        <w:t>gurat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ijdt tot vertrag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nsen k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ersoneel van de PSD krijgt het om zijn 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nrech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ersoneel is op zijn taak berekend, het materiaal is daarente</w:t>
        <w:softHyphen/>
        <w:t>gen pover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'Juliana' werken elf mensen in ploegendie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ie in de machineka</w:t>
        <w:softHyphen/>
        <w:t xml:space="preserve">m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maal zijn ze gepokt en gemazeld op de grote vaa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sselman voer als stuurman ruim twaalf jaar op een tanker tussen Rotterdam en het Midden</w:t>
        <w:noBreakHyphen/>
        <w:t xml:space="preserve">Oo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passa</w:t>
        <w:softHyphen/>
        <w:t xml:space="preserve">giers hebben geen idee wat zich in de kelders van de veerboot afspe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romenadedek, het cafetaria en de kapitein, die kennen ze, maar een machinekamer? Wesselman toont alle ruim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chines, kasten, bui</w:t>
        <w:softHyphen/>
        <w:t>zen, monitoren, generatoren, schroef</w:t>
        <w:softHyphen/>
        <w:t xml:space="preserve">assen enz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legt uit: De veerboot kun je het beste vergelijken met een stad die voor zichzelf zor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u, wij spelen daarbij een belangrijke r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kraantje in de toiletten via de autodek deuren tot de schroeven onderaan de boot, het is allemaal onze verantwoordelijkheid dat het functione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 hebben de kade één keer in de drie weken voor brandstof en dagelijks voor vers drinkwater nodig. Anders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raag of hij het 'heen</w:t>
        <w:noBreakHyphen/>
        <w:t>en</w:t>
        <w:noBreakHyphen/>
        <w:t xml:space="preserve">weer' varen nog niet zat is, is hem vaker gest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es gerust, we vallen hier niet in sla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nkt u maar aan het veranderlijke weer en de vele boten die voor de rede van Vlissin</w:t>
        <w:softHyphen/>
        <w:t xml:space="preserve">gen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e dag is een ander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6:00Z</dcterms:created>
  <dc:creator>Enne Berends</dc:creator>
  <dc:description/>
  <cp:keywords/>
  <dc:language>en-US</dc:language>
  <cp:lastModifiedBy>Leen</cp:lastModifiedBy>
  <dcterms:modified xsi:type="dcterms:W3CDTF">2006-07-28T10:06:00Z</dcterms:modified>
  <cp:revision>2</cp:revision>
  <dc:subject/>
  <dc:title>“Een schip als een stadje”</dc:title>
</cp:coreProperties>
</file>