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langer seizo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omer is de druk op voorzieningen te groot, buiten het hoogseizoen worden ze te weinig gebrui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mer is er nauwe</w:t>
        <w:softHyphen/>
        <w:t>lijks genoeg personeel te vinden, in de win</w:t>
        <w:softHyphen/>
        <w:t>ter zijn veel mensen werkloo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Kortom: in de zomer is het te druk, daarbuiten te rus</w:t>
        <w:softHyphen/>
        <w:t xml:space="preserve">t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rker dan andere vakantiecentra is Zeeland afhankelijk van toeristen die in het hoogseizoen vakantie komen vi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 zoekt daarom naar mogelijkhe</w:t>
        <w:softHyphen/>
        <w:t xml:space="preserve">den meer mensen buiten het hoogseizoen te tr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eeland moeten bijvoorbeeld meer voor</w:t>
        <w:softHyphen/>
        <w:t xml:space="preserve">zieningen komen die je bij elk weertype, dus ook als het guur herfstweer is, kunt gebru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oorbeeld is het Neeltje Dans</w:t>
        <w:softHyphen/>
        <w:t xml:space="preserve">project, waar nu de Delta Expo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is het nodig dat Zeeland een ander imago krijgt; het beeld van zon, zee en strand is te veel aan de zomer geb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delijk moet zijn dat Zeeland ook veel te bieden heeft aan cultuur, natuur en landscha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8:00Z</dcterms:created>
  <dc:creator>Enne Berends</dc:creator>
  <dc:description/>
  <cp:keywords/>
  <dc:language>en-US</dc:language>
  <cp:lastModifiedBy>Leen</cp:lastModifiedBy>
  <dcterms:modified xsi:type="dcterms:W3CDTF">2006-07-28T12:58:00Z</dcterms:modified>
  <cp:revision>2</cp:revision>
  <dc:subject/>
  <dc:title>Een langer seizoen</dc:title>
</cp:coreProperties>
</file>