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storm steekt (weer) o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Middeleeuwen liet de zee zich weer g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 en grote storm</w:t>
        <w:softHyphen/>
        <w:t>vloeden als de St. Elizabethsvloeden (1375, 1404 en 1421), de St. Felixvloed (1530) en de Allerheiligenvloed (1570) beukten op het delta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uws</w:t>
        <w:noBreakHyphen/>
        <w:t>Vlaanderen ver</w:t>
        <w:softHyphen/>
        <w:t>dween, mede door militaire inundaties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bijna helemaal in de gol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'Verdronken land van Zuid</w:t>
        <w:noBreakHyphen/>
        <w:t>Beveland' ging verloren en Noord</w:t>
        <w:noBreakHyphen/>
        <w:t xml:space="preserve">Beveland, Tholen en St. Philipsland stonden tientallen jaren on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ns had de zee een handje gehol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nderhoud aan sommige dijken liet door een gebrekkige organisatie te wensen over en ook het darinkdelven veroorzaakte probl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rf</w:t>
        <w:noBreakHyphen/>
        <w:t xml:space="preserve"> en zoutwinning vond namelijk buitendijks plaats waardoor er stroomgeulen ontstonden en de dijken aan de buitenzijde verzwa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ijkbeheer werd op last van de overheid gecentrali</w:t>
        <w:softHyphen/>
        <w:t>seerd en het darinkdelven wer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 verbo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van de verdron</w:t>
        <w:softHyphen/>
        <w:t>ken gebieden werden in de loop der eeu</w:t>
        <w:softHyphen/>
        <w:t>wen als nieuwland drooggeleg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04:00Z</dcterms:created>
  <dc:creator>Enne Berends</dc:creator>
  <dc:description/>
  <cp:keywords/>
  <dc:language>en-US</dc:language>
  <cp:lastModifiedBy>Leen</cp:lastModifiedBy>
  <dcterms:modified xsi:type="dcterms:W3CDTF">2006-07-28T12:04:00Z</dcterms:modified>
  <cp:revision>2</cp:revision>
  <dc:subject/>
  <dc:title>De storm steekt (weer) op</dc:title>
</cp:coreProperties>
</file>