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388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De minicamping als bijverdienste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roeger noemde men het 'kamperen bij de boer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moderne jongeren sloegen op het erf hun tentje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fenomeen heet nu minicamping, geaccepteerd bij alle lagen en standen van de bevolk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Goeree tot Zeeuws</w:t>
        <w:noBreakHyphen/>
        <w:t>Vlaanderen, in de hele regio staan bij landelijke afslagen van de doorgaande wegen zelfgemaakte hou</w:t>
        <w:softHyphen/>
        <w:t xml:space="preserve">ten en kartonnen bordjes met het opschrift 'minicamping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un aantal neemt af naarmate je verder van de kust komt, maar in het hoogseizoen doen toch ook de boeren in oost</w:t>
        <w:softHyphen/>
        <w:t xml:space="preserve"> Zeeuws</w:t>
        <w:noBreakHyphen/>
        <w:t xml:space="preserve">Vlaanderen za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eren doen za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atste ja</w:t>
        <w:softHyphen/>
        <w:t>ren hebben de minicampings een grote vlucht genomen nadat de voor</w:t>
        <w:softHyphen/>
        <w:t xml:space="preserve">uitzichten in de akkerbouw somberder en somberder we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leine boeren springen nog nauwelijks uit de kos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daar komt de toerist, aangetrokken door zand, zon en z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ampings zijn vol of de sfeer bevalt ni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er biedt hem een stuk grond aan om zijn tent op te zetten of caravan te statio</w:t>
        <w:softHyphen/>
        <w:t xml:space="preserve">n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zorgt voor sanitaire voorzie</w:t>
        <w:softHyphen/>
        <w:t xml:space="preserve">ningen en stelt zich buitengewoon gastvrij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Veerse Meer in de gemeente Arnemuiden ligt 'De Kruitmolen', Deze minicamping wordt gerund door meneer en mevrouw Versch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hebben een stuk land van iets meer dan 9 h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op verbouwen ze aard</w:t>
        <w:softHyphen/>
        <w:t xml:space="preserve">appels, uien, bieten en tarw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een verliesgevend bedrij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ast werkt meneer Verschoor in loondiens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neer ze het land verkopen, ver</w:t>
        <w:softHyphen/>
        <w:t>liest 'De Kruitmolen' het minicamping</w:t>
        <w:softHyphen/>
        <w:t xml:space="preserve"> bewij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grote camping willen ze ni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en jaar geleden zijn de Ver</w:t>
        <w:softHyphen/>
        <w:t xml:space="preserve">schoors eraan begonnen en inmiddels hebben ze een vaste klantenkring opge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"Als de kampeerwet het toeliet, zouden we met gemak vijftien seizoenplaatsen kunnen verkopen" zegt meneer Versch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s voor ons hoor, we willen ook mensen hel</w:t>
        <w:softHyphen/>
        <w:t xml:space="preserve">pen die voor één nacht 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iet</w:t>
        <w:softHyphen/>
        <w:t xml:space="preserve">sers of wandelaars bijvoorbe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kun je toch niet weiger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amperen bij de boer wordt nog altijd populaird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chter ook deze vorm van recreëren is gebonden aan regel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jf</w:t>
        <w:softHyphen/>
        <w:t>tien tenten en caravans in het hoogsei</w:t>
        <w:softHyphen/>
        <w:t>zoen en tien daarbuiten is het maxi</w:t>
        <w:softHyphen/>
        <w:t xml:space="preserve">m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hoogseizoen kan de boer in Zeeland de vraag niet 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ommi</w:t>
        <w:softHyphen/>
        <w:t xml:space="preserve">gen trekken de stoute schoenen aan en laten meer gasten to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wil een boer wel eens de prijzen verhogen; hij krijgt zijn plaatsen toch wel verhuu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rschoors zijn voorzichti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her</w:t>
        <w:softHyphen/>
        <w:t xml:space="preserve">inneren zich de onverwachte en genante politiecontroles van een paar jaar geleden nog maar al te go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rovincie Zeeland wordt geconfron</w:t>
        <w:softHyphen/>
        <w:t xml:space="preserve">teerd met een dilemm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wil grote drukte in de zomermaanden in goede banen lei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is tegen wild kampe</w:t>
        <w:softHyphen/>
        <w:t>ren en onrust, maar wil aan de andere kant de groei van de minicampings in toom houd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er al zove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geen gemakkelijke opgave om zowel de kool als de geit te spar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00:00Z</dcterms:created>
  <dc:creator>Enne Berends</dc:creator>
  <dc:description/>
  <cp:keywords/>
  <dc:language>en-US</dc:language>
  <cp:lastModifiedBy>Leen</cp:lastModifiedBy>
  <dcterms:modified xsi:type="dcterms:W3CDTF">2006-07-28T13:00:00Z</dcterms:modified>
  <cp:revision>2</cp:revision>
  <dc:subject/>
  <dc:title>“De minicamping als bijverdienste”</dc:title>
</cp:coreProperties>
</file>