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kleine kern wordt te klei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len van Zeeland die ver van de Randstad liggen en ver van andere stedelijke centra hebben het moei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neemt in Noord-Beveland en west</w:t>
        <w:noBreakHyphen/>
        <w:t>Zeeuws</w:t>
        <w:noBreakHyphen/>
        <w:t xml:space="preserve">Vlaanderen de bevolking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staat in kleine dorpen de leefbaarheid op het spel, omdat er te wei</w:t>
        <w:softHyphen/>
        <w:t>nig mensen wonen om simpele voorzienin</w:t>
        <w:softHyphen/>
        <w:t xml:space="preserve">gen als een winkel, school, postkantoor en openbaar vervoer te hand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klei</w:t>
        <w:softHyphen/>
        <w:t xml:space="preserve">ne kernen zijn sinds de grote afname van de werkgelegenheid in de landbouw in de problemen ge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darbeiders, door de invoering van machines overbodig geworden, zochten nieuw werk buiten hun do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afname van het aantal inwo</w:t>
        <w:softHyphen/>
        <w:t xml:space="preserve">ners kregen de plaatselijke slager, bakker en kruidenier steeds minder kla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er zijn tegenwoordig juist meer klanten nodig om genoeg te kunnen verdi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had het dorp Nisse op Zuid</w:t>
        <w:noBreakHyphen/>
        <w:t>Beveland in 1962 nog zes winkels: twee bakkers, een zuivel</w:t>
        <w:softHyphen/>
        <w:t xml:space="preserve">handel, twee kruideniers en een slag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begin van de jaren tachtig waren ze alle verdw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resteerde was een rijdende wink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voorzieningen als de huisarts en de basisschool dreigen in veel dorpen te verdwij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de sluiting van de school wordt gezien als de nekslag voor een dor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3:00Z</dcterms:created>
  <dc:creator>Enne Berends</dc:creator>
  <dc:description/>
  <cp:keywords/>
  <dc:language>en-US</dc:language>
  <cp:lastModifiedBy>Leen</cp:lastModifiedBy>
  <dcterms:modified xsi:type="dcterms:W3CDTF">2006-07-28T12:53:00Z</dcterms:modified>
  <cp:revision>2</cp:revision>
  <dc:subject/>
  <dc:title>De kleine kern wordt te klein</dc:title>
</cp:coreProperties>
</file>