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eerste toeris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meer dan 150 jaar geleden kwamen de eerste toeristen naar Zeeland, naar Dom</w:t>
        <w:softHyphen/>
        <w:t>burg, waar zich een elitair kuurtoerisme ont</w:t>
        <w:softHyphen/>
        <w:t xml:space="preserve">wikk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zeebad werd in de vorige eeuw gezien als een therapeutisch middel ter genezing van uiteenlopende kw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uitse arts Georg Mezger, gespeciali</w:t>
        <w:softHyphen/>
        <w:t>seerd in de behandeling van reumatiek en zenuwkwalen, ontving er adellijke gasten (zelfs de koninginnen Elisabeth van Roeme</w:t>
        <w:softHyphen/>
        <w:t xml:space="preserve">nië en Sophia van Zweden mocht hij tot zijn klantenkring reken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later ontdekten ook dichters en schilders het dorp: Jan Too</w:t>
        <w:softHyphen/>
        <w:t xml:space="preserve">rop en Piet Mondriaan werkten in Do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egin van deze eeuw verschenen er ook in Cadzand, Vlissingen, Zoutelande, Oostkapelle en Vrouwenpolder badhotels en </w:t>
        <w:noBreakHyphen/>
        <w:t xml:space="preserve">pensio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et bleef een beschei</w:t>
        <w:softHyphen/>
        <w:t xml:space="preserve">den ontwikk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 maar na: in 1939 kon Walcheren 3000 vakantiegangers een slaap</w:t>
        <w:softHyphen/>
        <w:t xml:space="preserve">plaats 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Nu heeft het voormalige eiland er bijna 20 keer zoveel.)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t aan</w:t>
        <w:softHyphen/>
        <w:t xml:space="preserve">tal van 3000 vond men genoeg, want het vreemdelingenverkeer zou, zeker als het om mondaine mensen gaat, niet passen bij de aard van de bevol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zestig kwam, zoals we hierboven zagen, de totale omslag in dat den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5:00Z</dcterms:created>
  <dc:creator>Enne Berends</dc:creator>
  <dc:description/>
  <cp:keywords/>
  <dc:language>en-US</dc:language>
  <cp:lastModifiedBy>Leen</cp:lastModifiedBy>
  <dcterms:modified xsi:type="dcterms:W3CDTF">2006-07-28T12:55:00Z</dcterms:modified>
  <cp:revision>2</cp:revision>
  <dc:subject/>
  <dc:title>De eerste toeristen</dc:title>
</cp:coreProperties>
</file>