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Tachtigjarige Oorlog (1568</w:t>
        <w:noBreakHyphen/>
        <w:t>1648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verstandshuwelijken en oorlogen wer</w:t>
        <w:softHyphen/>
        <w:t>den de Nederlanden (incl. Zeeland en Goeree</w:t>
        <w:noBreakHyphen/>
        <w:t>Overflakkee) ingelijfd bij het katholieke rijk van Karel V en zijn opvolger Filips II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koningen spanden zich in om de op</w:t>
        <w:softHyphen/>
        <w:t>standige Nederlanden aan zich te onderwer</w:t>
        <w:softHyphen/>
        <w:t xml:space="preserve">pen en de reformatie in de Lage Landen te dwarsb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kkelharde confrontaties tussen de Geuzen en het Staatse leger ener</w:t>
        <w:softHyphen/>
        <w:t>zijds en het Spaanse leger anderzijds veroor</w:t>
        <w:softHyphen/>
        <w:t xml:space="preserve">zaakten veel elle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noorden van de Westerschelde leek de strijd aan het eind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sli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derlanden hadden het gebied stevig in h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lland raakte na de val van Antwerpen (1585) nau</w:t>
        <w:softHyphen/>
        <w:t xml:space="preserve">welijks nog in het strijdgewoel betro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al van Antwerpen had grote gevol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na 60% van de bevolking vluchtte uit de stad, weg van het Spaanse, katholieke juk en de neerwaartse economische spiraal waarin de stad verkee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nemende, rijke en kunstzinnige Antwerpenaren trok</w:t>
        <w:softHyphen/>
        <w:t xml:space="preserve">ken naar Zeeuwse steden en Holland om er een nieuw bestaan op te 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Middelburg spon hier (tijdelijk) garen 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Vlaanderen duurden de gevechten voort tot de vredesondertekening in 1648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atsen hanteerden een nieuwe krijgsme</w:t>
        <w:softHyphen/>
        <w:t xml:space="preserve">thode om de Spanjaarden op de knieën te krij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te stukken land werden onder water gezet geïnund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Spanjaar</w:t>
        <w:softHyphen/>
        <w:t>den beproefden de techniek van de strategi</w:t>
        <w:softHyphen/>
        <w:t xml:space="preserve">sche overstromingen, maar hun leger was op het water veel minder bedreven dan de Geuzen en Staatse tro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eden in west</w:t>
        <w:noBreakHyphen/>
        <w:t>Zeeuws</w:t>
        <w:noBreakHyphen/>
        <w:t>Vlaanderen werden begi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prins Maurits één voor één inge</w:t>
        <w:softHyphen/>
        <w:t xml:space="preserve">n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oost</w:t>
        <w:noBreakHyphen/>
        <w:t>Zeeuws</w:t>
        <w:noBreakHyphen/>
        <w:t xml:space="preserve">Vlaanderen boden de Spanjaarden langer ver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hadden immers Antwerpen stevig in h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rins Frederik Hendrik bracht in Hulst pas in 1645 de bevrij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uws</w:t>
        <w:noBreakHyphen/>
        <w:t xml:space="preserve">Vlaanderen kwam als een grensgebied uit de Tachtigjarige Oorl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ordelijke Nederlanden scheidden zich af van de Zuidelijke Neder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euws</w:t>
        <w:softHyphen/>
        <w:t xml:space="preserve"> Vlaanderen werd voortaan rechtstreeks be</w:t>
        <w:softHyphen/>
        <w:t xml:space="preserve">stuurd vanuit Den H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lamingen heb</w:t>
        <w:softHyphen/>
        <w:t>ben deze gebiedsdeling nog verschillende malen ter discussie gesteld, maar moesten accepteren dat Zeeuws Vlaanderen in 1843 blijvend bij Nederland werd ingede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6:00Z</dcterms:created>
  <dc:creator>Enne Berends</dc:creator>
  <dc:description/>
  <cp:keywords/>
  <dc:language>en-US</dc:language>
  <cp:lastModifiedBy>Leen</cp:lastModifiedBy>
  <dcterms:modified xsi:type="dcterms:W3CDTF">2006-07-28T12:06:00Z</dcterms:modified>
  <cp:revision>2</cp:revision>
  <dc:subject/>
  <dc:title>De Tachtigjarige Oorlog (1568 1648)</dc:title>
</cp:coreProperties>
</file>