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Romeinen in Ze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en arriveerden omstreeks het jaar 70 via de Maas en de Rijn in de 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vloed van de zee was tijdelijk afgeno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ndwallen, kreekruggen en zandgronden waren geschikt voor bewo</w:t>
        <w:softHyphen/>
        <w:t xml:space="preserve">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gebruikten het vaarwa</w:t>
        <w:softHyphen/>
        <w:t>ter tussen Domburg en Naamstede en tus</w:t>
        <w:softHyphen/>
        <w:t xml:space="preserve">sen Schouwen en Goeree voor hun reizen naar Eng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langrijke vondsten van heiligdommen en bewoningssporen in Oud</w:t>
        <w:softHyphen/>
        <w:t xml:space="preserve">dorp, Burgh en Domburg wijzen hier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strand van Domburg (1647) en in de Oosterschelde bij Colijnsplaat (1970/71) doken prachtige altaarstenen op waarmee de Engelandvaarders de godin Nehalennia dankten voor een behouden 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lta</w:t>
        <w:softHyphen/>
        <w:t>ren worden in het Zeeuws Museum tentoon</w:t>
        <w:softHyphen/>
        <w:t xml:space="preserve">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 omvangrijke Romeinse nederzetting bevond zich echter in Aarden</w:t>
        <w:softHyphen/>
        <w:t xml:space="preserve">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rdenburg maakte deel uit van een verdedigingslin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einen bouwden hier o.a. een militair kam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59:00Z</dcterms:created>
  <dc:creator>Enne Berends</dc:creator>
  <dc:description/>
  <cp:keywords/>
  <dc:language>en-US</dc:language>
  <cp:lastModifiedBy>Leen</cp:lastModifiedBy>
  <dcterms:modified xsi:type="dcterms:W3CDTF">2006-07-28T11:59:00Z</dcterms:modified>
  <cp:revision>2</cp:revision>
  <dc:subject/>
  <dc:title>De Romeinen in Zeeland</dc:title>
</cp:coreProperties>
</file>