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5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PZC, een dijk van een kran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en zijn erg gehecht aan hun tra</w:t>
        <w:softHyphen/>
        <w:t xml:space="preserve">dities en één van die tradities is voor veel gezinnen de Provinciale Zeeuwse Courant, het regionale dagblad dat elke morgen bij 60.000 abonnees op de deurmat plo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van de dag ploffen veel exemplaren ook nog eens op de mat van de buren want, als andere regionale kranten, wordt de PZC veel samen gel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ZC kan bogen op een geschiedenis die meer dan 230 jaar teruggaat, tot tijden waarin zeehelden met dappere daden de belangrijkste kolommen haalden, zeker wanneer het de Zeeuw</w:t>
        <w:softHyphen/>
        <w:t xml:space="preserve">se zaak was die ze verdedig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der jaren, met name in de afgelo</w:t>
        <w:softHyphen/>
        <w:t>pen 25 jaar, is de krant een meer onaf</w:t>
        <w:softHyphen/>
        <w:t>hankelijke koers gaan varen ten op</w:t>
        <w:softHyphen/>
        <w:t xml:space="preserve">zichte van provinciale bestuur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ant is aangesloten bij de Gemeen</w:t>
        <w:softHyphen/>
        <w:t xml:space="preserve">schappelijke Pers Dienst maar naar het Zeeuwse katern wordt toch het meest gegr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ZC brengt het Zeeuwse en lokale nieuws in vier edities: Walcheren, Zeeuws</w:t>
        <w:noBreakHyphen/>
        <w:t>Vlaanderen, de Bevelanden (ook Tholen en Sint Philips</w:t>
        <w:noBreakHyphen/>
        <w:t xml:space="preserve"> land) en Schouwen</w:t>
        <w:noBreakHyphen/>
        <w:t xml:space="preserve">Dui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inds de jaren vijftig schrijft Hans Warren literaire kronieken en kritie</w:t>
        <w:softHyphen/>
        <w:t xml:space="preserve">ken voor de weekendbij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</w:t>
        <w:softHyphen/>
        <w:t xml:space="preserve">ste delen van zijn Geheim Dagboek (uitgegeven bij Bert Bakker) geven een treffend beeld van het geïsoleerde leven in Zeeland tijdens en kort na de Tweede Wereld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rijd om de gunsten van de Zeeuwse krantelezer heeft de PZC het meest te duchten van enkele landelij</w:t>
        <w:softHyphen/>
        <w:t>ke bladen, met name Algemeen Dag</w:t>
        <w:softHyphen/>
        <w:t xml:space="preserve">blad en De Telegra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D heeft op Schouwen</w:t>
        <w:noBreakHyphen/>
        <w:t xml:space="preserve">Duiveland anderhalf keer zoveel afgiftepunten als de PZC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op Sint Philipsland en Tholen wordt het AD iets beter verk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mars van de landelijke kranten werd en wordt veroorzaakt door de ontsluiting van de delta en de groei van het toeris</w:t>
        <w:softHyphen/>
        <w:t xml:space="preserve">m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s daarvan staat het primaat van De Stem in het overwegend katholie</w:t>
        <w:softHyphen/>
        <w:t>ke oosten van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eutrale karakter van de PZC ver</w:t>
        <w:softHyphen/>
        <w:t>liest het hier van de katholieke signa</w:t>
        <w:softHyphen/>
        <w:t>tuur van de Brabantse Ste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7:00Z</dcterms:created>
  <dc:creator>Enne Berends</dc:creator>
  <dc:description/>
  <cp:keywords/>
  <dc:language>en-US</dc:language>
  <cp:lastModifiedBy>Leen</cp:lastModifiedBy>
  <dcterms:modified xsi:type="dcterms:W3CDTF">2006-07-28T13:07:00Z</dcterms:modified>
  <cp:revision>2</cp:revision>
  <dc:subject/>
  <dc:title>“De PZC, een dijk van een krant”</dc:title>
</cp:coreProperties>
</file>