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75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e Atlantikwall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jaren 1942</w:t>
        <w:noBreakHyphen/>
        <w:t>44 bouwde de plaatse</w:t>
        <w:softHyphen/>
        <w:t>lijke bevolking in opdracht van de Duitse bezetter over een lengte van 5000 km een verdedigingslinie van Noorwegen tot Biarritz in Zuid</w:t>
        <w:noBreakHyphen/>
        <w:t>Frank</w:t>
        <w:softHyphen/>
        <w:t xml:space="preserve">r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inie, bekend onder de naam Atlantikwall, bestond uit honderden modellen bunkers, schutsopstellingen en terreinhinderni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lcheren vormde een belangrijke schakel in de betonnen m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Walcheren te controleren hielden de Duitsers de Westerschelde en de belangrijke haven Antwerpen in hun gree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dien rekende Hitler op een geallieerde invasie op de stranden van Walch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pakte anders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randen van Normandië werden het toneel van D</w:t>
        <w:noBreakHyphen/>
        <w:t xml:space="preserve">day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braken de geallieerden voor de eerste maal door de Atlantikwal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jf maanden later was Walcheren aan de beu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bevrijding werden veel bunkers op Walcheren opgerui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herinner</w:t>
        <w:softHyphen/>
        <w:t>den immers aan de vreselijke bezet</w:t>
        <w:softHyphen/>
        <w:t xml:space="preserve">tingsj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terschappen brach</w:t>
        <w:softHyphen/>
        <w:t>ten bunkers tot ontploffing omdat zij vreesden voor beschadiging van dui</w:t>
        <w:softHyphen/>
        <w:t xml:space="preserve">nen en dij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oor geldgebrek bleven zo'n honderd bunkers gesp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liggen vooral tussen Groot Valkenisse en Vlissin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11:00Z</dcterms:created>
  <dc:creator>Enne Berends</dc:creator>
  <dc:description/>
  <cp:keywords/>
  <dc:language>en-US</dc:language>
  <cp:lastModifiedBy>Leen</cp:lastModifiedBy>
  <dcterms:modified xsi:type="dcterms:W3CDTF">2006-07-28T10:11:00Z</dcterms:modified>
  <cp:revision>2</cp:revision>
  <dc:subject/>
  <dc:title>“De Atlantikwall”</dc:title>
</cp:coreProperties>
</file>